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4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7/06/2022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E. G. N. RODRIGUES - EIRE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</w:t>
            </w:r>
            <w:r>
              <w:rPr>
                <w:rFonts w:cs="Arial" w:ascii="Arial Narrow" w:hAnsi="Arial Narrow"/>
                <w:b/>
                <w:bCs/>
                <w:shd w:fill="FFFFFF" w:val="clear"/>
              </w:rPr>
              <w:t>AV. PRESIDENTE VARGAS, 163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  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 xml:space="preserve">: MS  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:            </w:t>
            </w:r>
            <w:r>
              <w:rPr>
                <w:rFonts w:cs="Arial" w:ascii="Arial Narrow" w:hAnsi="Arial Narrow"/>
                <w:b/>
                <w:bCs/>
                <w:shd w:fill="FFFFFF" w:val="clear"/>
              </w:rPr>
              <w:t>03.488.047/0001-34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E. G. N. RODRIGUES - EIRELI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23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LUSA DE LÃ, FEMININA, TAMANHO (P-M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ECIMA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47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LÇA JEANS AZUL ESCURO FEMININA, CINTURA MÉDIA E PERNA RETA. POSSUI ABERTURA EM BOTÃO E ZÍPER, BOLSOS NA FRENTE E BOLSOS ATRÁS. 81% ALGODÃO, 17% POLIÉSTER,2% ELASTANO. NUMERAÇÃO DO Nº 38 AO Nº 42. OBSERVAÇÃO  TERMO DE REFERÊNCI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IVICK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9,9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9,9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10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LÇA JEANS AZUL ESCURO MODELAGEM RETA, CINTURA ALTA E PERNA RETA. POSSUI ABERTURA EM BOTÃO E ZÍPER, BOLSOS NA FRENTE E BOLSOS ATRÁS. 81% ALGODÃO, 17% POLIÉSTER,2% ELASTANO. Nº 3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IVICK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1,9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3,9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10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LÇA JEANS AZUL ESCURO MODELAGEM RETA, CINTURA ALTA E PERNA RETA. POSSUI ABERTURA EM BOTÃO E ZÍPER, BOLSOS NA FRENTE E BOLSOS ATRÁS. 81% ALGODÃO, 17% POLIÉSTER,2% ELASTANO. Nº 4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IVICK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5,9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1,9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95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JUNTO MOLETON JUVENIL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ECIMA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9,9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9,9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23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JUNTO MOLETON, FEMININO, TAMANHO (P-M-G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J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ECIMA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3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23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JUNTO MOLETON, MASCULINO, TAMANHO (P-M-G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J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ECIMA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9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25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NIS MASCULINO PASSEIO N. 37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DRUM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3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6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25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NIS MASCULINO PASSEIO N. 3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DRUM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2.215,9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>: A</w:t>
            </w:r>
            <w:r>
              <w:rPr>
                <w:rFonts w:cs="Tahoma" w:ascii="Arial Narrow" w:hAnsi="Arial Narrow"/>
                <w:sz w:val="24"/>
                <w:szCs w:val="24"/>
              </w:rPr>
              <w:t>QUISIÇÃO DE ROUPAS PARA ATENDER CRIANÇAS E ADOLESCENTES ACOLHIDOS NA CASA LAR, CONFORME SOLICITAÇÃO E TERMO DE REFERÊNCIA DA SECRETARIA DE ASSISTÊNCIA SOCIAL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</w:rPr>
            </w:pPr>
            <w:r>
              <w:rPr>
                <w:rFonts w:cs="Tahoma" w:ascii="Arial Narrow" w:hAnsi="Arial Narrow"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, a partir da requisição da Secretaria</w:t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07/07/2022, a contar da data da assinatura do presen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18/2022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34/202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3.1011-2.030  MANUTENÇÃO DAS AÇÕES DO ABRIGO CASA LAR</w:t>
              <w:br/>
              <w:t>3.3.90.30.00  MATERIAL DE CONSUMO</w:t>
              <w:br/>
              <w:t>FONTE: 0.2.82-000     /     FICHA: 658</w:t>
              <w:br/>
              <w:t>R$ 2.215,92 (dois mil e duzentos e quinze reais e noventa e dois centavo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UNDO MUNICIPAL DE ASSISTÊNCIA SOCIAL - FM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97.530.483/0001-7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ocesso nº 0118/2022 – Dispensa de Licitação nº 0342022 – Autorização de Compra nº 024/2022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5456"/>
      </w:tblGrid>
      <w:tr>
        <w:trPr>
          <w:trHeight w:val="246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lionai Gentil Neves Rodrig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. G. N. RODRIGUES - EIRE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cília Welter Ledesm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MUNICIPAL DE ASSISTÊNCIA SOCIAL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05:00Z</dcterms:created>
  <dc:creator>Prefeitura</dc:creator>
  <dc:description/>
  <cp:keywords/>
  <dc:language>en-US</dc:language>
  <cp:lastModifiedBy>João</cp:lastModifiedBy>
  <cp:lastPrinted>2022-06-10T11:21:00Z</cp:lastPrinted>
  <dcterms:modified xsi:type="dcterms:W3CDTF">2022-06-10T15:21:00Z</dcterms:modified>
  <cp:revision>3</cp:revision>
  <dc:subject/>
  <dc:title>Expediente</dc:title>
</cp:coreProperties>
</file>