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4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3/07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FARMÁCIA DE ESPAÇO SAÚDE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226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9.018.858/0001-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ARMÁCIA ESPAÇO SAÚDE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77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CEBROFILINA XAROPE 25MG/5ML, FRASCO COM 120M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M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,9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9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7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DNISOLONA XAROPE 3MG/ML, FRASCO COM 60M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AT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8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9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4.86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XAROPES PARA TRATAMENTO RESPIRATÓRIO CONFORME JUSTIFICATIVA E COMUNICAÇÃO EM ANEXO NO TERMO DE REFERÊNCIA. 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65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5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056  OPERACIONALIZAÇÃO DAS AÇÕES E SERVIÇOS DO FIS/SAÚDE</w:t>
              <w:br/>
              <w:t>3.3.90.30.00  MATERIAL DE CONSUMO</w:t>
              <w:br/>
              <w:t>FONTE: 1.899.0000-000     /     FICHA: 485</w:t>
              <w:br/>
              <w:t>R$ 14.860,00 (quatorze mil e oitocentos e sess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65/2023 – Dispensa de Licitação nº 055/2023 – Autorização de Compra nº 024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KARITA LARISSA GONÇALVES BRAN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ARMÁCIA ESPAÇO SAÚDE LTD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48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07-04T13:41:00Z</dcterms:modified>
  <cp:revision>5</cp:revision>
  <dc:subject/>
  <dc:title>Expediente</dc:title>
</cp:coreProperties>
</file>