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5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03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BUCIOLI COMÉRCO DE AUTO PEÇA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73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977.014/0001-5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UCIOLI COMÉRCIO DE AUTO PEÇA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3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LÂMINA 10 AMPER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LÂMINA 5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LÂMINA DE 15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LÂMINA DE 25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LÂMINA DE 30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MINI 10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MINI 15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MINI 25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MINI 30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SIVEL AUTOMOTIVO MINI 5 AMPE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LÂMPADA P21 POLO Y PARA SETA. CAIXA COM 1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LÂMPADA P5W 2 POLOS, PINOS DESENCONTRADOS, SENDO 1 POLO COM 24V. CAIXA COM 1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H3 24V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1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H4 24V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1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P21/5W POLO DUPLO 24V. CAIXA COM 1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P21W 12V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2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INAL MACHO MOSQUITINHO PARA FIO DE 1,5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LA DE IGNIÇÃO PARA MOTOSERR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2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eças para roçadeira huqvarna mz48 e peças elétricas para veículos da secretaria de obras, infraestrutura e serviços urbanos, conforme solicitação da Secretaria Municipal de Obra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22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48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60</w:t>
              <w:br/>
              <w:t>R$ 329,00 (trezentos e vinte e nove reai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41/2021 – Dispensa de Licitação nº 019/2021 – Autorização de Compra nº 024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LESSANDRO APARECIDO BUCI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BUCIOLI COMÉRCIO DE AUTO PEÇA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3:00Z</dcterms:created>
  <dc:creator>Prefeitura</dc:creator>
  <dc:description/>
  <cp:keywords/>
  <dc:language>en-US</dc:language>
  <cp:lastModifiedBy>João</cp:lastModifiedBy>
  <cp:lastPrinted>2021-03-04T10:32:00Z</cp:lastPrinted>
  <dcterms:modified xsi:type="dcterms:W3CDTF">2021-03-04T14:33:00Z</dcterms:modified>
  <cp:revision>2</cp:revision>
  <dc:subject/>
  <dc:title>Expediente</dc:title>
</cp:coreProperties>
</file>