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5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2/07/2022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E. G. N. RODRIGUES - EIRE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" w:ascii="Arial Narrow" w:hAnsi="Arial Narrow"/>
                <w:b/>
                <w:bCs/>
                <w:shd w:fill="FFFFFF" w:val="clear"/>
              </w:rPr>
              <w:t>AV. PRESIDENTE VARGAS, 163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  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 xml:space="preserve">: MS  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:            </w:t>
            </w:r>
            <w:r>
              <w:rPr>
                <w:rFonts w:cs="Arial" w:ascii="Arial Narrow" w:hAnsi="Arial Narrow"/>
                <w:b/>
                <w:bCs/>
                <w:shd w:fill="FFFFFF" w:val="clear"/>
              </w:rPr>
              <w:t>03.488.047/0001-34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E. G. N. RODRIGUES - EIRELI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80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INHA PARA COSTURA EM MATERIAL 80 % ALGODÃO 20 % POLIESTER, RETROS COM 1.200 JARDAS, CORES DIVERSA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O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80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INHA PARA COSTURA POLIESTER RETROS 91 METROS, CORES DIVERSA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RIM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4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80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CIDO FLANELADO ESTAMPADO PARA CUEIRO MEDINDO 0,80 X 0,80 CM, NAS CORES (AZUL E ROSA)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TAUM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4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81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ALHA DE MÃO PARA BORDAR 100% ALGODÃO MEDINDO 0,30 X 0,50 CM, CORES DIVERSA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K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4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.468,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TECIDOS, TOALHAS DE MÃO E LINHAS DE COSTURA, PARA REALIZAÇÃO DE OFICINAS DE COSTURA PARA CONFEÇÃO DE KITS PARA GESTANTES, CONFORME SOLICITAÇÃO E TERMO DE REFERÊNCIA DA SECRETARIA DE ASSISTÊNCIA SOCIAL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, a partir da requisição da Secretaria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12/09/2022,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28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37/202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3  FUNDO MUNICIPAL DE ASSISTÊNCIA SOCIAL</w:t>
                    <w:br/>
                    <w:t>08.243.1011-2.299  MANUTENÇÃO DAS AÇÕES DO PROGRAMA CRIANÇA FELIZ</w:t>
                    <w:br/>
                    <w:t>3.3.90.30.00  MATERIAL DE CONSUMO</w:t>
                    <w:br/>
                    <w:t>FONTE: 0.2.29-000     /     FICHA: 679</w:t>
                    <w:br/>
                    <w:t>R$ 586,00 (quinhentos e oitenta e seis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3  FUNDO MUNICIPAL DE ASSISTÊNCIA SOCIAL</w:t>
                    <w:br/>
                    <w:t>08.244.1011-2.031  MANAUTENÇÃO DAS AÇÕES DA PROTEÇÃO SOCIAL BÁSICA (PSB)</w:t>
                    <w:br/>
                    <w:t>3.3.90.30.00  MATERIAL DE CONSUMO</w:t>
                    <w:br/>
                    <w:t>FONTE: 0.2.29-000     /     FICHA: 675</w:t>
                    <w:br/>
                    <w:t>R$ 2.882,00 (dois mil e oitocentos e oitenta e dois reai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UNDO MUNICIPAL DE ASSISTÊNCIA SOCIAL - F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97.530.483/0001-7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0128/2022 – Dispensa de Licitação nº 0372022 – Autorização de Compra nº 025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5456"/>
      </w:tblGrid>
      <w:tr>
        <w:trPr>
          <w:trHeight w:val="246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lionai Gentil Neves Rodrig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. G. N. RODRIGUES - EIRE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cília Welter Ledesm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MUNICIPAL DE ASSISTÊNCIA SOCIAL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16:00Z</dcterms:created>
  <dc:creator>Prefeitura</dc:creator>
  <dc:description/>
  <cp:keywords/>
  <dc:language>en-US</dc:language>
  <cp:lastModifiedBy>João</cp:lastModifiedBy>
  <cp:lastPrinted>2022-07-12T12:15:00Z</cp:lastPrinted>
  <dcterms:modified xsi:type="dcterms:W3CDTF">2022-07-12T16:16:00Z</dcterms:modified>
  <cp:revision>2</cp:revision>
  <dc:subject/>
  <dc:title>Expediente</dc:title>
</cp:coreProperties>
</file>