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25/2023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4/07/2023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CONSTRUTORA E PRE MOLDADOS IGUATEMI LTDA- EP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</w:rPr>
              <w:t>RUA OCIDIO DA COSTA, 147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IGUATEMI- MS- 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Nº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            37.452.113/0001-38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CONSTRUTORA E PRE MOLDADOS IGUATEMI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87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NEU 195/75-R16 C (CARGA). (MARCA SIMILAR OU SUPERIOR A PIRELLI, GODDYEAR, MICHELIN), COM GARANTIA NO MINIMO DE 12 MESE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OODYEA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058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.348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6.34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 xml:space="preserve">AQUISIÇÃO DE PNEUS PARA O VEICULO FORD VAN, PLACA RWB-9B56, CONFORME SOLICITAÇÃO DA SECRETARIA DE SAÚDE. 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30 (tri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167/2023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54/20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2.1007-2.313  MANUTENÇÃO DAS ATIVIDADES DE ATENÇÃO ESPECIALIZADA</w:t>
              <w:br/>
              <w:t>3.3.90.30.00  MATERIAL DE CONSUMO</w:t>
              <w:br/>
              <w:t>FONTE: 1.600.0000-000     /     FICHA: 533</w:t>
              <w:br/>
              <w:t>R$ 6.348,00 (seis mil e trezentos e quarenta e oito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NDO MUNICIPAL DE SAÚDE - F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NPJ – 11.169.389/0001-10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rocesso nº 167/2023 – Dispensa de Licitação nº 054/2023 – Autorização de Compra nº 025/202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 xml:space="preserve">Janssen Portela Galhard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ECRETÁRIO MUNICIPAL DE SAÚD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MARCELO PIROLI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CONSTRUTORA E PRE MOLDADOS IGUATEMI LTDA- EPP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 xml:space="preserve">                           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3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3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13:00Z</dcterms:created>
  <dc:creator>Prefeitura</dc:creator>
  <dc:description/>
  <cp:keywords/>
  <dc:language>en-US</dc:language>
  <cp:lastModifiedBy>USER</cp:lastModifiedBy>
  <cp:lastPrinted>2023-05-31T08:12:00Z</cp:lastPrinted>
  <dcterms:modified xsi:type="dcterms:W3CDTF">2023-07-04T14:25:00Z</dcterms:modified>
  <cp:revision>12</cp:revision>
  <dc:subject/>
  <dc:title>Expediente</dc:title>
</cp:coreProperties>
</file>