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6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03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GELSON ANDRADE MOREIRA, 4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583.144/0001-7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A. D. DE ABREU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IA DA PLATAFORMA DE CORTE PARA TRATOR DE CORTAR GRAMA HUSQVARNA GIRO ZERO MZ48 ANO 20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INA DE CORTE PARA TRATOR DE CORTAR GRAMA HUSQVARNA GIRO ZERO MZ48 ANO 2019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37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12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PADA H1 14V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INAL FEMEA MOSQUITINHO PARA FIO DE 1,5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4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INAL OLHAL COM FURO DE 10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INAL OLHAL COM FURO DE 12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INAL OLHAL COM FURO DE 6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INAL OLHAL COM FURO DE 8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LA DO MOTOR DO TRATOR PARA CORTAR GRAMA HUSQVARNA GIRO ZERO MZ48 ANO 20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62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eças para roçadeira huqvarna mz48 e peças elétricas para veículos da secretaria de obras, infraestrutura e serviços urbanos, conforme solicitação da Secretaria Municipal de Obras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22/2021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48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60</w:t>
              <w:br/>
              <w:t>R$ 6.627,40 (seis mil e seiscentos e vinte e sete reais e quar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0/2021 – Dispensa de Licitação nº 014/2021 – Autorização de Compra nº 023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EGINALDO ANTONIO DUTRA DE ABREU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1:00Z</dcterms:created>
  <dc:creator>Prefeitura</dc:creator>
  <dc:description/>
  <cp:keywords/>
  <dc:language>en-US</dc:language>
  <cp:lastModifiedBy>João</cp:lastModifiedBy>
  <cp:lastPrinted>2021-03-04T10:41:00Z</cp:lastPrinted>
  <dcterms:modified xsi:type="dcterms:W3CDTF">2021-03-04T14:41:00Z</dcterms:modified>
  <cp:revision>2</cp:revision>
  <dc:subject/>
  <dc:title>Expediente</dc:title>
</cp:coreProperties>
</file>