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6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7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G. MENDONÇA PIVETA COMPRESSO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RUA DEOLINDA THEREZA ULIANA, 1469, JARDIM AEROPORTO II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UMUARAMA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PR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87506-6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33.786.797/0001-53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G.MENDONÇA PIVETA COMPRESSORES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1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ELA AUXILIAR 40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ONZINA SEMI 58MM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3,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6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LINDRO 3.1/4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1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LINDRO 4. 3/4 CHIAP/PRESSURE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4,3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8,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1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EMENTO DE FILTRO (COMPRIDO)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COMPLETO ANEL, VALVULA E JUNTA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TOR ELÉTRICO 10CV, ALTA ROTAÇÃO, 3480 RPM, TRIFÁSICO 220/380V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1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1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2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ÓLEO LUBRIFICANTE AP PS AW 150 PRESSURE DO COMPRESSOR 40 PES WAYNE. COD.26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2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STÃO 3.1/4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2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STÃO 4.3/4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3,7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7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2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TENTOR 880 DO VOLANTE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2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LAMENTO EXTERNO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3,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3,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2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LAMENTO INTERNO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8,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8,3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SOR 3/4 DO COMPRESSOR DE AR W800 WAYN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9.065,3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CONTRATAÇÃO DE EMPRESA PARA REFORMA DE COMPRESSOR DE AR, CONFORME SOLICITAÇÃO E TERMO DE REFERÊNCIA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Até 30 (trinta) dias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14/09/2022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30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8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7  SECRETARIA MUNICIPAL DE OBRAS, INFRAESTRUTURA E SERV URBANOS</w:t>
                    <w:br/>
                    <w:t>07.01  SECRETARIA MUNICIPAL DE OBRAS, INFRAESTRUTURA E SERV URBANOS</w:t>
                    <w:br/>
                    <w:t>15.122.0300-2.010  MANUTENÇÃO DAS ATIVIDADES DA SECRETARIA MUNICIPAL DE OBRAS E INFRAESTRUTURA</w:t>
                    <w:br/>
                    <w:t>3.3.90.30.00  MATERIAL DE CONSUMO</w:t>
                    <w:br/>
                    <w:t>FONTE: 0.1.00-000     /     FICHA: 351</w:t>
                    <w:br/>
                    <w:t>R$ 2.945,34 (dois mil e novecentos e quarenta e cinco reais e trinta e quatro centavos)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7  SECRETARIA MUNICIPAL DE OBRAS, INFRAESTRUTURA E SERV URBANOS</w:t>
                    <w:br/>
                    <w:t>07.01  SECRETARIA MUNICIPAL DE OBRAS, INFRAESTRUTURA E SERV URBANOS</w:t>
                    <w:br/>
                    <w:t>15.122.0300-2.010  MANUTENÇÃO DAS ATIVIDADES DA SECRETARIA MUNICIPAL DE OBRAS E INFRAESTRUTURA</w:t>
                    <w:br/>
                    <w:t>4.4.90.52.00  EQUIPAMENTOS E MATERIAL PERMANENTE</w:t>
                    <w:br/>
                    <w:t>FONTE: 0.2.92-000     /     FICHA: 700</w:t>
                    <w:br/>
                    <w:t>R$ 6.120,00 (seis mil e cento e vinte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130/2022 – Dispensa de Licitação nº 0382022 – Autorização de Compra nº 026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456"/>
      </w:tblGrid>
      <w:tr>
        <w:trPr>
          <w:trHeight w:val="24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GIOVANNA MENDONÇA PIVETA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G. MENDONÇA PIVETA COMPRESSO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iCs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ídio Ledesma</w:t>
            </w:r>
          </w:p>
          <w:p>
            <w:pPr>
              <w:pStyle w:val="Heading4"/>
              <w:spacing w:lineRule="auto" w:line="288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4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01:00Z</dcterms:created>
  <dc:creator>Prefeitura</dc:creator>
  <dc:description/>
  <cp:keywords/>
  <dc:language>en-US</dc:language>
  <cp:lastModifiedBy>João</cp:lastModifiedBy>
  <cp:lastPrinted>2022-07-14T13:13:00Z</cp:lastPrinted>
  <dcterms:modified xsi:type="dcterms:W3CDTF">2022-07-14T17:13:00Z</dcterms:modified>
  <cp:revision>3</cp:revision>
  <dc:subject/>
  <dc:title>Expediente</dc:title>
</cp:coreProperties>
</file>