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26/2023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4/07/2023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</w:rPr>
              <w:t>E. G. N. RODRIGUES- EIRELI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</w:rPr>
              <w:t>AV. PRESIDENTE VARGAS, 163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CIDADE</w:t>
            </w:r>
            <w:r>
              <w:rPr>
                <w:rFonts w:cs="Arial Narrow" w:ascii="Arial Narrow" w:hAnsi="Arial Narrow"/>
                <w:b/>
                <w:bCs/>
              </w:rPr>
              <w:t xml:space="preserve">:             IGUATEMI- MS-  </w:t>
            </w:r>
            <w:r>
              <w:rPr>
                <w:rFonts w:cs="Arial Narrow" w:ascii="Arial Narrow" w:hAnsi="Arial Narrow"/>
                <w:bCs/>
              </w:rPr>
              <w:t>ESTADO</w:t>
            </w:r>
            <w:r>
              <w:rPr>
                <w:rFonts w:cs="Arial Narrow" w:ascii="Arial Narrow" w:hAnsi="Arial Narrow"/>
                <w:b/>
                <w:bCs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79960-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</w:rPr>
              <w:t>CNPJ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>:            03.488.047/0001-34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E. G. N. RODRIGUES - EIRELI - M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71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ENÇOL DE BERÇO, COM ELÁSTICO, PARA COLCHÃO DE ATÉ 70CM X 130CM X 12CM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TAUN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49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OALHA DE BANHO 68CMX1,35CM EM 100% ALGODÃO ( CORES A ESCOLHER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,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EK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8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22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812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MATERIAIS DE CAMA, MESA E BANHO, CONFORME SOLICITAÇÃO DAS SECRETARIAS.</w:t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174/2023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58/202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tbl>
            <w:tblPr>
              <w:tblW w:w="9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60"/>
            </w:tblGrid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5  FUNDO MUNICIPAL DE ASSISTÊNCIA SOCIAL - FMAS</w:t>
                    <w:br/>
                    <w:t>06  SECRETARIA MUNICIPAL DE ASSISTÊNCIA SOCIAL</w:t>
                    <w:br/>
                    <w:t>06.03  FUNDO MUNICIPAL DE ASSISTÊNCIA SOCIAL</w:t>
                    <w:br/>
                    <w:t>08.241.1011-2.045  MANUTENÇÃO DAS AÇÕES DO LAR DO IDOSO - SÃO JOSÉ</w:t>
                    <w:br/>
                    <w:t>3.3.90.30.00  MATERIAL DE CONSUMO</w:t>
                    <w:br/>
                    <w:t>FONTE: 2.661.0000-000     /     FICHA: 685</w:t>
                    <w:br/>
                    <w:t>R$ 342,00 (trezentos e quarenta e dois reais)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5  FUNDO MUNICIPAL DE ASSISTÊNCIA SOCIAL - FMAS</w:t>
                    <w:br/>
                    <w:t>06  SECRETARIA MUNICIPAL DE ASSISTÊNCIA SOCIAL</w:t>
                    <w:br/>
                    <w:t>06.03  FUNDO MUNICIPAL DE ASSISTÊNCIA SOCIAL</w:t>
                    <w:br/>
                    <w:t>08.243.1011-2.030  MANUTENÇÃO DAS AÇÕES DO ABRIGO CASA LAR</w:t>
                    <w:br/>
                    <w:t>3.3.90.30.00  MATERIAL DE CONSUMO</w:t>
                    <w:br/>
                    <w:t>FONTE: 2.661.0000-000     /     FICHA: 686</w:t>
                    <w:br/>
                    <w:t>R$ 470,00 (quatrocentos e setenta reais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UNDO MUNICIPAL DE ASSISTÊNCIA SOCIAL - FM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NPJ – 97.530.483/0001-78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rocesso nº 167/2023 – Dispensa de Licitação nº 054/2023 – Autorização de Compra nº 026/2023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Cecilia Welter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SECRETÁRIA MUNICIPAL DE ASSISTÊNCIA SOCI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ELIONAI GENTIL NEVES RODRIGUES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E. G. N. RODRIGUES EIRELI- ME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 xml:space="preserve">                           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3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3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02:00Z</dcterms:created>
  <dc:creator>Prefeitura</dc:creator>
  <dc:description/>
  <cp:keywords/>
  <dc:language>en-US</dc:language>
  <cp:lastModifiedBy>USER</cp:lastModifiedBy>
  <cp:lastPrinted>2023-07-14T10:39:00Z</cp:lastPrinted>
  <dcterms:modified xsi:type="dcterms:W3CDTF">2023-07-14T14:43:00Z</dcterms:modified>
  <cp:revision>5</cp:revision>
  <dc:subject/>
  <dc:title>Expediente</dc:title>
</cp:coreProperties>
</file>