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4084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7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5/07/2022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H. NEITZKE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RUA GERTRUDES MARTINS FARIAS, 328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  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 xml:space="preserve">: MS 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:      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12.631.820/0001-60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H. NEITZKE-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89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TINA PERSIANA HORIZONTAL RECOLHIVEL INSTALADA, MATERIAL EM ALUMÍNIO, COM LÂMINAS DE APROXIMADAMENTE 25 MM, O MECANISMO DE ACIONAMENTO DEVERÁ PERMITIR RECOLHER E/OU ARTICULAR AS LÂMINAS COM MOVIMENTO GIRATÓRIO DE 180º. COR A ESCOLHER PELA SECRETARIA. INCLUI-SE A DESMONTAGEM E REMOÇÃO DAS PERSIANAS, CORTINAS E ACESSÓRIOS QUE SE ENCONTREM INSTALADOS NO LOCAL DE INSTALAÇÃO DOS NOVOS PRODUTOS. GARANTIA DE 1 (UM) AN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QUINT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.975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56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VISORIAS DE EUCATEX COM ACESSORIOS DE COR BRANCA, INSTALADAS, COM PERFIL E REQUADRO, INCLUINDO PORTA, TODOS NA MESMA TONALIDADE DE COR, CONTENDO FECHADURAS E DOBRADIÇAS PARA PORTA NA COR CROMAD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QUINT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2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72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89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VISÓRIAS DE EUCATEX COM ACESSÓRIOS DE COR BRANCA, INSTALADAS, COM PERFIL E REQUADRO, SEM PORT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QUINT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16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2.860,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CORTINAS PERSIANAS E DIVISÓRIAS EM EUCATEX, INSTALADAS, CONFORME SOLICITAÇÃO E TERMO DE REFERÊNCIA DA SECRETARIA DE ADMINISTRAÇÃO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Em até 15 (quinze) dias, a partir da requisição da Secretaria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25/09/2022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39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1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4.4.90.52.00  EQUIPAMENTOS E MATERIAL PERMANENTE</w:t>
              <w:br/>
              <w:t>FONTE: 0.1.00-000     /     FICHA: 059</w:t>
              <w:br/>
              <w:t>R$ 12.860,00 (doze mil e oitocentos e sess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FEITURA MUNICIPAL DE IGUATEMI/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0139/2022 – Dispensa de Licitação nº 041/2022 – Autorização de Compra nº 027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5456"/>
      </w:tblGrid>
      <w:tr>
        <w:trPr>
          <w:trHeight w:val="246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Heraia Neitz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. NEITZKE 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ídio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 MUNICIP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56:00Z</dcterms:created>
  <dc:creator>Prefeitura</dc:creator>
  <dc:description/>
  <cp:keywords/>
  <dc:language>en-US</dc:language>
  <cp:lastModifiedBy>João</cp:lastModifiedBy>
  <cp:lastPrinted>2022-07-25T09:55:00Z</cp:lastPrinted>
  <dcterms:modified xsi:type="dcterms:W3CDTF">2022-07-25T13:56:00Z</dcterms:modified>
  <cp:revision>2</cp:revision>
  <dc:subject/>
  <dc:title>Expediente</dc:title>
</cp:coreProperties>
</file>