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27/2023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4/07/2023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E. G. N. RODRIGUES- EIRELI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</w:rPr>
              <w:t>AV. PRESIDENTE VARGAS, 163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IGUATEMI- MS- 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79960-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</w:rPr>
              <w:t>CNPJ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>:            03.488.047/0001-34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E. G. N. RODRIGUES - EIRELI 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71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ENÇOL DE BERÇO, COM ELÁSTICO, PARA COLCHÃO DE ATÉ 70CM X 130CM X 12CM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,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TAUN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49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OALHA DE BANHO 68CMX1,35CM EM 100% ALGODÃO ( CORES A ESCOLHER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,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K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8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14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2.04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MATERIAIS DE CAMA, MESA E BANHO, CONFORME SOLICITAÇÃO DAS SECRETARIAS.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174/2023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58/20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5.0808-2.006  MANUTENÇÃO DAS ATIVIDADES DA EDUCAÇÃO INFANTIL</w:t>
              <w:br/>
              <w:t>3.3.90.30.00  MATERIAL DE CONSUMO</w:t>
              <w:br/>
              <w:t>FONTE: 2.550.0000-000     /     FICHA: 670</w:t>
              <w:br/>
              <w:t>R$ 2.040,00 (dois mil e quarenta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ecretaria Municipal de Educaçã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NPJ – 03.568.318/0001-61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rocesso nº 174/2023 – Dispensa de Licitação nº 058/2023 – Autorização de Compra nº 027/202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uciane Rissoto dos Sant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ECRETÁRIA MUNICIPAL DE EDUCAÇÃ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ELIONAI GENTIL NEVES RODRIGUES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E. G. N. RODRIGUES EIRELI- ME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 xml:space="preserve">                           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3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3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01:00Z</dcterms:created>
  <dc:creator>Prefeitura</dc:creator>
  <dc:description/>
  <cp:keywords/>
  <dc:language>en-US</dc:language>
  <cp:lastModifiedBy>USER</cp:lastModifiedBy>
  <cp:lastPrinted>2023-07-14T10:00:00Z</cp:lastPrinted>
  <dcterms:modified xsi:type="dcterms:W3CDTF">2023-07-14T14:06:00Z</dcterms:modified>
  <cp:revision>3</cp:revision>
  <dc:subject/>
  <dc:title>Expediente</dc:title>
</cp:coreProperties>
</file>