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8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4/07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E. G. N. RODRIGUES- EIRELI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>AV. PRESIDENTE VARGAS, 163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MS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03.488.047/0001-34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E. G. N. RODRIGUES - EIRELI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86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DE LENÇOL CASAL 3 PEÇAS:  01 LENÇOL COM ELÁSTICO 1.88M X 1.38M X 25 CM ALTURA, 02 FRONHAS 70CM X 50CM; NO MÍNIMO 150 FIOS, 100% ALGODÃO; NO MÍNIMO GRAMATURA 1,113 KG/M². TAMANHO PADRÃO CAMA DE CASAL (CORES A ESCOLHER)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G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TAUN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25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25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DE CAMA, MESA E BANHO, CONFORME SOLICITAÇÃO DAS SECRETARIAS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74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8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2.312  MANUTENÇÃO DAS ATIVIDADES DA ATNÇÃO PRIMÁRIA</w:t>
              <w:br/>
              <w:t>3.3.90.30.00  MATERIAL DE CONSUMO</w:t>
              <w:br/>
              <w:t>FONTE: 2.600.3120-000     /     FICHA: 621</w:t>
              <w:br/>
              <w:t>R$ 1.250,00 (um mil e duzentos e cinqu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DO MUNICIPAL DE SAÚDE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NPJ – 11.169.389/0001-10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cesso nº 174/2023 – Dispensa de Licitação nº 058/2023 – Autorização de Compra nº 028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Janssen Portela Galh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O MUNICIPAL DE SAÚ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ELIONAI GENTIL NEVES RODRIGUES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E. G. N. RODRIGUES EIRELI- ME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07:00Z</dcterms:created>
  <dc:creator>Prefeitura</dc:creator>
  <dc:description/>
  <cp:keywords/>
  <dc:language>en-US</dc:language>
  <cp:lastModifiedBy>USER</cp:lastModifiedBy>
  <cp:lastPrinted>2023-07-14T10:07:00Z</cp:lastPrinted>
  <dcterms:modified xsi:type="dcterms:W3CDTF">2023-07-14T14:10:00Z</dcterms:modified>
  <cp:revision>3</cp:revision>
  <dc:subject/>
  <dc:title>Expediente</dc:title>
</cp:coreProperties>
</file>