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9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9/03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ENY C. VESSON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202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5.495.556/0001-1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ENY C. VESSONI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66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 CONDICIONADO MODELO SPLIT, CAPACIDADE MÍNIMA 12.000 BTUS, CICLO FRIO, POTÊNCIA 892W, CLASSIFICAÇÃO A, MONTADO E INSTAL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GI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40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2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20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ar condicionado, em conformidade as especificações técnicas e quantidades contidas no Termo de Referência e conforme solicitação da Secretaria Municipal de Obras e Saúde,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26/2021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59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6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2.0703-1.119  AQUISIÇÃO DE EQUIPAMENTO E MATERIAL PERMANENTE (1.119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41     /     FICHA: 60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7.200,00 (sete mil e duzentos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59/2021 – Dispensa de Licitação nº 026/2021 – Autorização de Compra nº 029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Henrique Verjos Vessoni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DENY C. VESSONI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836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8:00Z</dcterms:created>
  <dc:creator>Prefeitura</dc:creator>
  <dc:description/>
  <cp:keywords/>
  <dc:language>en-US</dc:language>
  <cp:lastModifiedBy>Eduardo</cp:lastModifiedBy>
  <cp:lastPrinted>2021-03-10T13:47:00Z</cp:lastPrinted>
  <dcterms:modified xsi:type="dcterms:W3CDTF">2021-03-10T17:54:00Z</dcterms:modified>
  <cp:revision>6</cp:revision>
  <dc:subject/>
  <dc:title>Expediente</dc:title>
</cp:coreProperties>
</file>