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29/2022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05/08/2022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KONICA MINOLTA HEALTHCARE DO BRASIL INDÚSTRIA DE EQUIPAMENTOS- LT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RUA STAR, nº 420, JARDIM CANADÁ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NOVA LIMA -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G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34007-666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71.256.283/0001-85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KONICA MINOLTA HEALTHCARE DO BRASIL INSDÚSTRIA DE EQUIPAMENTOS MÉDICOS LTDA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951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ILME RADIOLÓGICO. ESPECIFICAÇÕES TÉCNICAS: TIPO SD-Q 10X12 (25X30 CM), CAIXA COM 125 PELÍCULAS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X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D-Q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74,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49,4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952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ILME RADIOLÓGICO. ESPECIFICAÇÕES TÉCNICAS: TIPO SD-Q 14X17 (35X43 CM), CAIXA COM 125 PELÍCULAS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X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D-Q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51,4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.805,6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4.755,00</w:t>
                  </w:r>
                </w:p>
              </w:tc>
            </w:tr>
          </w:tbl>
          <w:p>
            <w:pPr>
              <w:pStyle w:val="Corpodetexto2"/>
              <w:spacing w:lineRule="auto" w:line="276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spacing w:lineRule="auto" w:line="276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>: AQUISIÇÃO DE FILMES RADIOLÓGICOS DIGITAIS PARA O APARELHO DE RAIO X DO PRONTO ATENDIMENTO MUNICIPAL, CONFORME SOLICITAÇÃO E TERMO DE REFERÊNCIA DA SECRETARIA DE SAÚDE.</w:t>
            </w:r>
          </w:p>
          <w:p>
            <w:pPr>
              <w:pStyle w:val="Corpodetexto2"/>
              <w:spacing w:lineRule="auto" w:line="276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texto2"/>
              <w:spacing w:lineRule="auto" w:line="276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90 (NOVENTA) dias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spacing w:lineRule="auto" w:line="276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spacing w:lineRule="auto" w:line="276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spacing w:lineRule="auto" w:line="276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154/202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MODALIDADE: INEXIGIBILIDADE DE LICITAÇÃO Nº 011/202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2.1007-2.313  MANUTENÇÃO DAS ATIVIDADES DE ATENÇÃO ESPECIALIZADA</w:t>
              <w:br/>
              <w:t>3.3.90.30.00  MATERIAL DE CONSUMO</w:t>
              <w:br/>
              <w:t>FONTE: 0.1.31-312     /     FICHA: 701</w:t>
              <w:br/>
              <w:t>R$ 4.755,00 (quatro mil e setecentos e cinquenta e cinco reais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UNDO MUNICIPAL DE SAÚDE - F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11.169.389/001-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154/2022 – Inexigibilidade de Licitação nº 011 /2022 – Autorização de Compra nº 029/2022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Janssen Portela Galhar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SECRETÁRIO MUNICIPAL DE SAÚD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  <w:shd w:fill="FFFFFF" w:val="clear"/>
              </w:rPr>
              <w:t>Nayara Martins Santos de Almeida Felipe</w:t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KONICA MINOLTA HEALTHCARE DO BRASIL INDUSTRIA DE EQUIPAMENTOS LTD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                          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77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Av. Laudelino Peixoto, 871 Centro,  Cep: 79960-000 Iguatemi (MS)  Fone: (67) 3471-1130</w:t>
    </w:r>
  </w:p>
  <w:p>
    <w:pPr>
      <w:pStyle w:val="Footer"/>
      <w:jc w:val="center"/>
      <w:rPr/>
    </w:pPr>
    <w:r>
      <w:rPr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37235</wp:posOffset>
          </wp:positionH>
          <wp:positionV relativeFrom="paragraph">
            <wp:posOffset>-104140</wp:posOffset>
          </wp:positionV>
          <wp:extent cx="4914900" cy="9664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491490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21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21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ahoma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34:00Z</dcterms:created>
  <dc:creator>Prefeitura</dc:creator>
  <dc:description/>
  <cp:keywords/>
  <dc:language>en-US</dc:language>
  <cp:lastModifiedBy>Eduardo</cp:lastModifiedBy>
  <cp:lastPrinted>2021-12-07T07:38:00Z</cp:lastPrinted>
  <dcterms:modified xsi:type="dcterms:W3CDTF">2022-08-05T14:40:00Z</dcterms:modified>
  <cp:revision>6</cp:revision>
  <dc:subject/>
  <dc:title>Expediente</dc:title>
</cp:coreProperties>
</file>