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9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4/07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IVO P. WUST &amp; CIA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</w:rPr>
              <w:t>AV. PRESIDENTE VARGAS, 1586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- MS-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CNP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>:            02.968.401/0001-65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IVO P. WUST &amp; CIA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27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LCHÃO PARA BERÇO COM ESPUMA SELADA D18. NA COR BRANCO, COM TRATAMENTO NO TECIDO ANTIÁCARO, ANTIALÉRGICO, ANTIMOFO, TECIDO ESTAMPADO 100% POLIÉSTER, DENSIDADE D18, MATERIAL POLIÉSTER, SUPORTA ATÉ (KG) 35 KG POR PESSOA. DIMENSÕES: ALTURA (CM) 12, LARGURA (CM) 70, PROFUNDIDADE (CM) 130, COR BRANCO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LLEN COLCHÕE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9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9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86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OGO DE LENÇOL SOLTEIRO COM ELÁSTICO, COM NO MÍNIMO 150 FIOS, 100% ALGODÃO; NO MÍNIMO GRAMATURA 1,113 KG/M², NO TAMANHO 0,88CM X 1,88CM. CONTENDO 01 FRONHA 70CM X 50CM.(COR A ESCOLHER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G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ENE CAS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2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428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85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NO DE PRATO ATOALHADO, PARA USO EM COPA -COZINHA, EM 100%ALGODÃO,  ALVEJADO, COM BAINHA, MEDINDO APROXIMADAMENTE 40 X 80 CM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NOSU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,2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2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9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APETE COM A SUPERFÍCIE 100% EM POLIESTER E BASE 100% PVC, MEDINDO NO MÍNIMO 40CM X 60C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NOSU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3,7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72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OALHA DE MESA 100% ALGODÃO, MEDINDO APROXIMADAMENTE 150CM X 220CM, (COR A ESCOLHER)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NOSU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6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7,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49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OALHA DE MESA LISA 100% ALGODÃO, MEDINDO 1,00MX1,40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NOSU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1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7,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49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OALHA DE ROSTO 49CMX80CM EM 100% ALGODÃO (COR À ESCOLHER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ENE CAS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2,1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2.49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MATERIAIS DE CAMA, MESA E BANHO, CONFORME SOLICITAÇÃO DAS SECRETARIAS.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174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58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5  FUNDO MUNICIPAL DE ASSISTÊNCIA SOCIAL - FMAS</w:t>
                    <w:br/>
                    <w:t>06  SECRETARIA MUNICIPAL DE ASSISTÊNCIA SOCIAL</w:t>
                    <w:br/>
                    <w:t>06.03  FUNDO MUNICIPAL DE ASSISTÊNCIA SOCIAL</w:t>
                    <w:br/>
                    <w:t>08.241.1011-2.045  MANUTENÇÃO DAS AÇÕES DO LAR DO IDOSO - SÃO JOSÉ</w:t>
                    <w:br/>
                    <w:t>3.3.90.30.00  MATERIAL DE CONSUMO</w:t>
                    <w:br/>
                    <w:t>FONTE: 2.661.0000-000     /     FICHA: 685</w:t>
                    <w:br/>
                    <w:t>R$ 1.324,70 (um mil e trezentos e vinte e quatro reais e setenta centavo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5  FUNDO MUNICIPAL DE ASSISTÊNCIA SOCIAL - FMAS</w:t>
                    <w:br/>
                    <w:t>06  SECRETARIA MUNICIPAL DE ASSISTÊNCIA SOCIAL</w:t>
                    <w:br/>
                    <w:t>06.03  FUNDO MUNICIPAL DE ASSISTÊNCIA SOCIAL</w:t>
                    <w:br/>
                    <w:t>08.243.1011-2.030  MANUTENÇÃO DAS AÇÕES DO ABRIGO CASA LAR</w:t>
                    <w:br/>
                    <w:t>3.3.90.30.00  MATERIAL DE CONSUMO</w:t>
                    <w:br/>
                    <w:t>FONTE: 2.661.0000-000     /     FICHA: 686</w:t>
                    <w:br/>
                    <w:t>R$ 1.165,30 (um mil e cento e sessenta e cinco reais e trinta centavos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DO MUNICIPAL DE ASSISTÊNCIA SOCIAL- FM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NPJ – 97.530.483/0001-61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ocesso nº 174/2023 – Dispensa de Licitação nº 058/2023 – Autorização de Compra nº 029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Cecilia Welter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CRETÁRIA MUNICIPAL DE ASSISTÊNCIA SOCI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IVO P. WUST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IVO P. WUST &amp; CIA LTDA- ME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13:00Z</dcterms:created>
  <dc:creator>Prefeitura</dc:creator>
  <dc:description/>
  <cp:keywords/>
  <dc:language>en-US</dc:language>
  <cp:lastModifiedBy>USER</cp:lastModifiedBy>
  <cp:lastPrinted>2023-07-14T10:11:00Z</cp:lastPrinted>
  <dcterms:modified xsi:type="dcterms:W3CDTF">2023-07-14T14:24:00Z</dcterms:modified>
  <cp:revision>4</cp:revision>
  <dc:subject/>
  <dc:title>Expediente</dc:title>
</cp:coreProperties>
</file>