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0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3/04/202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VILLE DE FRANCE VEICULO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AV. CORONEL ANTONINO, 453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CAMPO GRANDE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022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:      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07.539.157/0005-62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VILLE DE FRANCE VEICULO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88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TERI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5,1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5,1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89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I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569,4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569,4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46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MBA A P HDI N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020,2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020,2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46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RRET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8,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8,1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46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IA DISTRIB.141 DT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9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9,9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32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EMENTO FILTR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2,0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2,0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46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NROLADOR POLI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5,3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5,3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45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UNTA DO TANQUE DE COMBUSTIVE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,36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,3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45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ADAPTADO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2,9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42,9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45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TAMP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0,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0,0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46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LIA TENSORA DE DISTRIBUICA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3,48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3,4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46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UBO SAID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9,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9,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565,8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CONTRATAÇÃO DE EMPRESA ESPECIALIZADA EM REPARO E CONSERTO MECANICO E ELÉTRICO DO VEÍCULO JUMPY 2019/2019, CHASSI 9V7VBBHXGKA004005, PLACA QAP-9578, COM GARANTIA, CONFORME SMS E TERMO DE REFERÊNCIA DA SECRETARIA DE SAÚDE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90 (noventa) dias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75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2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1007-2.313  MANUTENÇÃO DAS ATIVIDADES DE ATENÇÃO ESPECIALIZADA</w:t>
              <w:br/>
              <w:t>3.3.90.30.00  MATERIAL DE CONSUMO</w:t>
              <w:br/>
              <w:t>FONTE: 0.1.31-041     /     FICHA: 555</w:t>
              <w:br/>
              <w:t>R$ 11.565,88 (onze mil e quinhentos e sessenta e cinco reais e oitenta e oito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75/2022 – Dispensa de Licitação nº 022/2022 – Autorização de Compra nº 020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Helio Gustavo Bautz Dallacq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VILLE DE FRANCE VEICULO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ssen Portela Galhard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MUNICIPAL DE SAÚD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08:00Z</dcterms:created>
  <dc:creator>Prefeitura</dc:creator>
  <dc:description/>
  <cp:keywords/>
  <dc:language>en-US</dc:language>
  <cp:lastModifiedBy>João</cp:lastModifiedBy>
  <cp:lastPrinted>2022-04-13T12:31:00Z</cp:lastPrinted>
  <dcterms:modified xsi:type="dcterms:W3CDTF">2022-04-13T16:31:00Z</dcterms:modified>
  <cp:revision>3</cp:revision>
  <dc:subject/>
  <dc:title>Expediente</dc:title>
</cp:coreProperties>
</file>