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1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6/04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IRENE MASCOLLI BENATE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RUA CAMPO SALES, 179     </w:t>
            </w:r>
            <w:r>
              <w:rPr>
                <w:rFonts w:cs="Arial Narrow" w:ascii="Arial Narrow" w:hAnsi="Arial Narrow"/>
                <w:szCs w:val="24"/>
              </w:rPr>
              <w:t xml:space="preserve">BAIRRO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AIÇARA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 CAMPO GRANDE –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090-21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 04.159.159/0001-0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39"/>
            </w:tblGrid>
            <w:tr>
              <w:trPr>
                <w:trHeight w:val="300" w:hRule="atLeast"/>
              </w:trPr>
              <w:tc>
                <w:tcPr>
                  <w:tcW w:w="1013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9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BUMBO PONTA DE FELTRO 16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 MD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9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BUMBO PONTA DE FELTRO 1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 MB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10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BUMBO PONTA DE FELTRO 2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 MB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10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BUMBO PONTA DE FELTRO 2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 MB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5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CAIXA TENO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03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LIR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0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VIBRAFON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0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QUETA PARA XELOFON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6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 DE BAQUETA PARA BUMBO PONTA DE FELTRO 2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IVERPOO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5,00</w:t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18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.8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baquetas para fanfarra do serviço de convivência e fortalecimento de vínculos para criança e adolescentes (Novo Olhar), conforme solicitação e termo de referência da Secretaria de Assistência Social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82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4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1011-2.031  MANAUTENÇÃO DAS AÇÕES DA PROTEÇÃO SOCIAL BÁSICA (PSB)</w:t>
              <w:br/>
              <w:t>3.3.90.30.00  MATERIAL DE CONSUMO</w:t>
              <w:br/>
              <w:t>FONTE: 0.1.29-000     /     FICHA: 319</w:t>
              <w:br/>
              <w:t>R$ 2.823,00 (dois mil e oitocentos e vinte e três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82/2022 – Dispensa de Licitação nº 024/2022 – Autorização de Compra nº 021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irene Mascolli Ben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IRENE MASCOLLI BENATE - EPP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0:00Z</dcterms:created>
  <dc:creator>Prefeitura</dc:creator>
  <dc:description/>
  <cp:keywords/>
  <dc:language>en-US</dc:language>
  <cp:lastModifiedBy>user</cp:lastModifiedBy>
  <cp:lastPrinted>2021-02-09T12:41:00Z</cp:lastPrinted>
  <dcterms:modified xsi:type="dcterms:W3CDTF">2022-06-20T17:20:00Z</dcterms:modified>
  <cp:revision>2</cp:revision>
  <dc:subject/>
  <dc:title>Expediente</dc:title>
</cp:coreProperties>
</file>