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6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LAUDINEI R. RIBEIRO SERVIÇOS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BR 272, KM 563- ZONA RURAL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GUAIRA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8598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17.984.216/0001-3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LAUDINEI R. RIBEIRO SERVIÇOS LTDA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MBA ALTA PRESSAO (RECON BASE TROC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CABEÇOTE (JOGO) HER - FIAT DUCATO MAXICARG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RTA INJETOR (RECON BASE TROCA) SAM - FIAT DUCATO MAXICARG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MPA MOTOR (ALOJAMENTO COMANDO) - FIAT DUCATO MAXICARG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VULA DOSIFIC COMB 826 (SUJEITO A TESTE) EVE - FIAT DUCATO MAXICARG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EÇAS PARA O VEICULO FIAT DUCATO MAXICARGO, PLACA REW- 7E95, CONFORME SOLICITAÇÃO E TERMO DE REFERENCIA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PRESENTE CONTRATO DE FORNECIMENTO FICA CONDICIONADO A GARANTIA DOS PRODUTOS PELO PRAZO MINIMO DE 90 (NOVENTA) DIAS A CONTAR DO FORNECIMENTO NOS CASOS EM QUE OS PRODUTOS APRESENTAREM DEFEITOS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4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5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1.500.1002-000     /     FICHA: 532</w:t>
              <w:br/>
              <w:t>R$ 16.600,00 (dezesseis mil e seis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44/2023 – Dispensa de Licitação nº 045/2023 – Autorização de Compra nº 02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m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laudinei Rodrigues Ribeir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LAUDINEI RODRIGUES RIBEIRO SERVIÇOS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5:00Z</dcterms:created>
  <dc:creator>Prefeitura</dc:creator>
  <dc:description/>
  <cp:keywords/>
  <dc:language>en-US</dc:language>
  <cp:lastModifiedBy>USER</cp:lastModifiedBy>
  <cp:lastPrinted>2023-05-31T08:02:00Z</cp:lastPrinted>
  <dcterms:modified xsi:type="dcterms:W3CDTF">2023-06-05T14:33:00Z</dcterms:modified>
  <cp:revision>8</cp:revision>
  <dc:subject/>
  <dc:title>Expediente</dc:title>
</cp:coreProperties>
</file>