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2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UTO POSTO JACARÉ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GELSON ANDRADE MOREIRA, 24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24.624.272/0001-2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UTO POSTO JACARÉ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51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LUBRIFICANTE 15W40, BALDE COM 20 LITRO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TRO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83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3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LUBRIFICANTE TAC 3, BALDE 20 LI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LDE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TRO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05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0" w:leader="none"/>
                      <w:tab w:val="right" w:pos="840" w:leader="none"/>
                    </w:tabs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8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óleo lubrificante, conforme solicitação da secretaria municipal de Obras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4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0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4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4.122.0300-2.023  MANUTENÇÃO DAS AÇÕES DO FUNDO ESPECIAL DO PETRÓLEO - FEP/CF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70-074     /     FICHA: 35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1.880,00 (onze mil e oitocentos e oitenta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0/2021 – Dispensa de Licitação nº 014/2021 – Autorização de Compra nº 022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UIS FERNANDO NASCIMENTO HONORAT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UTO POSTO JACARÉ-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1:00Z</dcterms:created>
  <dc:creator>Prefeitura</dc:creator>
  <dc:description/>
  <cp:keywords/>
  <dc:language>en-US</dc:language>
  <cp:lastModifiedBy>Eduardo</cp:lastModifiedBy>
  <cp:lastPrinted>2021-02-17T08:51:00Z</cp:lastPrinted>
  <dcterms:modified xsi:type="dcterms:W3CDTF">2021-02-17T12:58:00Z</dcterms:modified>
  <cp:revision>6</cp:revision>
  <dc:subject/>
  <dc:title>Expediente</dc:title>
</cp:coreProperties>
</file>