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2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5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. MELO ARCE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UA PEDRO LEDESMA, S/N – LOTE SITIO SÃO JOÃO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ZONA SUBURBAN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IGUATEMI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26.885.923/0001-6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38"/>
            </w:tblGrid>
            <w:tr>
              <w:trPr>
                <w:trHeight w:val="300" w:hRule="atLeast"/>
              </w:trPr>
              <w:tc>
                <w:tcPr>
                  <w:tcW w:w="101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MELO ARCE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FLEXÍVEL 10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F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62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FLEXÍVEL 6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F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6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PP. 3X4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F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7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0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DRÃO DE ENERGIA COMPLETO, COM AS SEGUINTES CARACTERÍSTICAS: POSTE DE CONCRETO DE 7 METROS, CAIXA POLIFÁSICA, ELETRODUTO, LUVAS, CURVAS DE 1 POLEGADA, DISJUNTOR TRIFÁSICO DE 100 AMPERES, MONT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 MELO ARC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6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6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5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l elétrico para ser utilizado nas praças municipais. conforme termo de referência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7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7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2.1010-2.083  MANUTENÇÃO E MODERNIZAÇÃO DA ILUMINAÇÃO PÚBLICA</w:t>
              <w:br/>
              <w:t>3.3.90.30.00  MATERIAL DE CONSUMO</w:t>
              <w:br/>
              <w:t>FONTE: 0.2.17-000     /     FICHA: 695</w:t>
              <w:br/>
              <w:t>R$ 12.585,00 (doze mil e quinhentos e oitenta e cinco reai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97/2022 – Dispensa de Licitação nº 027/2022 – Autorização de Compra nº 022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resnaldo Melo Ar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. MELO ARCE 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0:00Z</dcterms:created>
  <dc:creator>Prefeitura</dc:creator>
  <dc:description/>
  <cp:keywords/>
  <dc:language>en-US</dc:language>
  <cp:lastModifiedBy>user</cp:lastModifiedBy>
  <cp:lastPrinted>2021-02-09T12:41:00Z</cp:lastPrinted>
  <dcterms:modified xsi:type="dcterms:W3CDTF">2022-05-09T17:03:00Z</dcterms:modified>
  <cp:revision>4</cp:revision>
  <dc:subject/>
  <dc:title>Expediente</dc:title>
</cp:coreProperties>
</file>