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22/2023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15/06/2023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FORNECEDOR: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FUNCIONAL MATERIAIS HOSPITALARES E ASSESSORIAS LTD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AV. ROBERTO MENDES RABELLO, 1822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:             UMUARAMA   -  </w:t>
            </w:r>
            <w:r>
              <w:rPr>
                <w:rFonts w:cs="Arial Narrow" w:ascii="Arial Narrow" w:hAnsi="Arial Narrow"/>
                <w:bCs/>
                <w:szCs w:val="24"/>
              </w:rPr>
              <w:t>ESTADO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: PR  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87.506-635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NPJ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Nº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:            33.475.145/0001-06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14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1243"/>
            </w:tblGrid>
            <w:tr>
              <w:trPr>
                <w:trHeight w:val="300" w:hRule="atLeast"/>
              </w:trPr>
              <w:tc>
                <w:tcPr>
                  <w:tcW w:w="10143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FUNCIONAL MATERIAIS HOSPITALARES E ASSESSORIAS LTDA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1315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APARELHO DE PRESSÃO DIGITAL DE PULSO COM SISTEMA DE INSUFLAÇÃO E DESINFLAÇÃO AUTOMÁTICA ATRAVÉS DO SISTEMA INTELLISENSE; VALIDADO CLINICAMENTE, VISOR DIGITAL EM LCD, MÉTODO DE MEDIÇÃO OSCILOMÉTRICO; FAIXA DE MEDIÇÃO: PRESSÃO ARTERIAL 0 MMHG A 299 MMHG; PULSO: 40 A 180 BATIMENTOS/MINUTO; INSUFLAÇÃO AUTOMÁTICA POR MEIO DE BOMBA ELÉTRICA; DEFLAÇÃO POR VÁLVULA RÁPIDA AUTOMÁTICA; DETECÇÃO DE PRESSÃO CAPACITIVO ELETROSTÁTICO; FIXA DE CIRCUNFERÊNCIA DO PULSO: APROXIMADAMENTE 13,5 A 21,5CM; ALIMENTAÇÃO POR PILHAS (AAA); GARANTIA DE 05 ANOS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9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OMRON / HEM612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30,0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.670,00</w:t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1243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GLICOSIMETRO. APARELHO MEDIDOR DE GLICOSE.</w:t>
                    <w:br/>
                    <w:t>COM NO MÍNIMO 100 TIRAS DE MEDIÇÃO INCLUSAS.</w:t>
                    <w:br/>
                    <w:t>COM NO MÍNIMO 10 LANCETAS, CANETA LANCETADORA.</w:t>
                    <w:br/>
                    <w:t xml:space="preserve">TIRA DE VERIFICAÇÃO. </w:t>
                    <w:br/>
                    <w:t>BATERIA INCLUSA, COM EMBALAGEM DE ACONDICIONAMENTO.</w:t>
                    <w:br/>
                    <w:t>GUIA DE USUARIO, GUIA DE INICIO RÁPIDO, FOLHETO INSTRUTIVO DAS TIRAS DE MEDIÇÃO.</w:t>
                    <w:br/>
                    <w:br/>
                    <w:t>APARELHO DEVIDAMENTE REGISTRADO COM SELO INMETRO E CERTIFICADO ANVISA.</w:t>
                    <w:br/>
                    <w:t>DEMAIS ITENS: TIRAS DE MEDIÇÃO, LANCETAS, CANETA LANCETADORA, TIRA DE VERIFICAÇÃO, DEVIDAMENTE REGISTRADOS NA ANVISA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G-TECH / LITE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64,0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20,00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701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OXIMETRO DE DEDO COM AS SEGUINTES ESPECIFICAÇÕES: VISOR DIGITAL: OLED UNICOLOR; MÉTODO DE MEDIÇÃO: FOTOELÉTRICO; FAIXA DE MEDIÇÃO; PULSAÇÃO: REPRESENTAÇÃO GRÁFICA DO PULSO NO VISOR; PRECISÃO; DESLIGAMENTO AUTOMÁTICO; LUMINOSIDADE: 10 GRADUAÇÕES DE LUMINOSIDADE DO VISOR NO 4 REPRESENTA A MÉDIA; DIMENSÕES DO OXÍMETRO: COMPRIMENTO 3,0CM X LARGURA 5,5CM X ALTURA 3,5CM; ALIMENTAÇÃO: 2 PILHAS ALCALINAS, TIPO ‘‘AAA’’ JÁ INCLUSOS; MEDE EM DEDOS DE CRIANÇAS E DE ADULTOS. GARANTIA: ACOMPANHA ESTOJO E CAPA PROTETORA, MANUAL E PILHAS. 02 ANOS DE GARANTIA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G-TECH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60,0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00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21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8.29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rpodetexto2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sz w:val="28"/>
                <w:szCs w:val="28"/>
              </w:rPr>
              <w:t>AQUISIÇÃO DE MEDIDOR DE PRESSÃO ARTERIAL AUTOMÁTICO DE BRAÇO, GLICOSÍMETRO E OXÍMETRO PARA EQUIPES DAS ESF, NO PROGRAMA SAÚDE COM AGENTE.</w:t>
            </w:r>
          </w:p>
          <w:p>
            <w:pPr>
              <w:pStyle w:val="Corpodetexto2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30 (trinta) dias, a contar da data de assinatur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 151/2023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49/202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1.1007-2.312  MANUTENÇÃO DAS ATIVIDADES DA ATNÇÃO PRIMÁRIA</w:t>
              <w:br/>
              <w:t>3.3.90.30.00  MATERIAL DE CONSUMO</w:t>
              <w:br/>
              <w:t>FONTE: 2.600.3120-000     /     FICHA: 621</w:t>
              <w:br/>
              <w:t>R$ 8.290,00 (oito mil e duzentos e noventa reais)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UNDO MUNICIPAL DE SAÚDE - F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NPJ – 11.169.389/0001-1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rocesso nº 151/2023 – Dispensa de Licitação nº 049/2023 – Autorização de Compra nº 022/2023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JANSSEN PORTELA GALHAR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SECRETÁRIO MUNICIPAL DE SAÚDE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CONTRATANTE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</w:rPr>
              <w:t>LIA DOS SANTOS PEREI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FUNCIONAL MATERIAIS HOSPITALARES E ASSESSORIAS LTDA.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985" w:footer="641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37540</wp:posOffset>
          </wp:positionH>
          <wp:positionV relativeFrom="paragraph">
            <wp:posOffset>19050</wp:posOffset>
          </wp:positionV>
          <wp:extent cx="5363210" cy="7759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3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3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5:17:00Z</dcterms:created>
  <dc:creator>Prefeitura</dc:creator>
  <dc:description/>
  <cp:keywords/>
  <dc:language>en-US</dc:language>
  <cp:lastModifiedBy>useer</cp:lastModifiedBy>
  <cp:lastPrinted>2020-03-31T10:22:00Z</cp:lastPrinted>
  <dcterms:modified xsi:type="dcterms:W3CDTF">2023-06-15T16:13:00Z</dcterms:modified>
  <cp:revision>5</cp:revision>
  <dc:subject/>
  <dc:title>Expediente</dc:title>
</cp:coreProperties>
</file>