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3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5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EO HIDRAULICO 68, BALDE COM 20 LI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BRIMOTOR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80,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580,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óleo lubrificante, conforme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4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0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4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0300-2.023  MANUTENÇÃO DAS AÇÕES DO FUNDO ESPECIAL DO PETRÓLEO - FEP/CF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70-074     /     FICHA: 35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2.580,00 (dois mil e quinhentos e oitenta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0/2021 – Dispensa de Licitação nº 014/2021 – Autorização de Compra nº 02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5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17T12:52:00Z</dcterms:modified>
  <cp:revision>8</cp:revision>
  <dc:subject/>
  <dc:title>Expediente</dc:title>
</cp:coreProperties>
</file>