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3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6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OMÉRCIO DE PRODUTOS DOCE MANIA EIRELI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3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MS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0.790.736/0001-6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MÉRCIO DE PRODUTOS DOCE MANIA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3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- FONDANTE DE LEITE EMBALADO INDIVIDUALMENTE, BANDEIJA/POTE COM 50 UNIDADES.</w:t>
                    <w:br/>
                    <w:t>PESO LÍQUIDO DE NO MÍNIMO 500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SSET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ABÓBORA TRADICIONAL, EMBALADO INDIVIDUALMENTE, EMBALAGEM CONTENDO 30 UNIDADES, PESO LÍQUIDO DE NO MÍNIMO 1,2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7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7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COCO (COCADA) EMBALADO INDIVIDUALMENTE, BANDEIJA COM 50 UNIDADES. PESO LÍQUIDO DE NO MÍNIMO 1,1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D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79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PÉ DE MOLEQUE - CROCANTE, EMBALADO INDIVIDUALMENTE, EMBALAGEM CONTENDO 30 UNIDADES. PESO LÍQUIDO DE NO MÍNIMO 1,05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3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ÇOCA ROLHA (TIPO REDONDA MOÍDA) – DOCE DE AMENDOIM, EMBALADO INDIVIDUALMENTE, EMBALAGEM CONTENDO NO  MÍNIMO 100 UNIDADES, POTE COM PESO LÍQUIDO DE NO MÍNIMO 1,6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 NO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ÇOCA – DOCE DE AMENDOIM TIPO CASEIRO, EMBALADO INDIVIDUALMENTE, EMBALAGEM CONTENDO 30 UNIDADES – PESO LÍQUIDO MÍNIMO 1,3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7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ITO PARA PICOLÉ EMBALAGEM CONTENDO 10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HEOT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TE DESCARTÁVEL 110 ML ALTURA 7 CM; DIÂMETRO 8 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LVANOTR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PLÁSTICO MEDINDO 15 X 25 X 0,005, EMBALAGEM CONTENDO 10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NE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6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,2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994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DOCES PARA FESTA JUNINA, CONFORM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58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1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1011-2.299  MANUTENÇÃO DAS AÇÕES DO PROGRAMA CRIANÇA FELIZ</w:t>
                    <w:br/>
                    <w:t>3.3.90.30.00  MATERIAL DE CONSUMO</w:t>
                    <w:br/>
                    <w:t>FONTE: 2.660.0000-000     /     FICHA: 687</w:t>
                    <w:br/>
                    <w:t>R$ 628,35 (seiscentos e vinte e oito reais e trinta e cinc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1.1011-2.045  MANUTENÇÃO DAS AÇÕES DO LAR DO IDOSO - SÃO JOSÉ</w:t>
                    <w:br/>
                    <w:t>3.3.90.30.00  MATERIAL DE CONSUMO</w:t>
                    <w:br/>
                    <w:t>FONTE: 2.661.0000-000     /     FICHA: 685</w:t>
                    <w:br/>
                    <w:t>R$ 148,10 (cento e quarenta e oito reais e dez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1011-2.031  MANAUTENÇÃO DAS AÇÕES DA PROTEÇÃO SOCIAL BÁSICA (PSB)</w:t>
                    <w:br/>
                    <w:t>3.3.90.30.00  MATERIAL DE CONSUMO</w:t>
                    <w:br/>
                    <w:t>FONTE: 2.660.0000-000     /     FICHA: 689</w:t>
                    <w:br/>
                    <w:t>R$ 1.217,80 (um mil e duzentos e dezessete reais e oitenta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58/2023 – Dispensa de Licitação nº 051/2023 – Autorização de Compra nº 023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Municipal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Sergio Marques de Oliveir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ÉRCIO DE PRODUTO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DOCE MANIA EIRELI - ME</w:t>
            </w:r>
            <w:r>
              <w:rPr>
                <w:rFonts w:cs="Arial Narrow" w:ascii="Arial Narrow" w:hAnsi="Arial Narrow"/>
                <w:szCs w:val="26"/>
              </w:rPr>
              <w:t xml:space="preserve">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281430</wp:posOffset>
          </wp:positionH>
          <wp:positionV relativeFrom="paragraph">
            <wp:posOffset>1143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6-27T12:40:00Z</dcterms:modified>
  <cp:revision>3</cp:revision>
  <dc:subject/>
  <dc:title>Expediente</dc:title>
</cp:coreProperties>
</file>