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4/2022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8/11/2022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CONSTRUTORA E PRÉ MOLDADOS IGUATEMI LT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RUA OCÍDIO DA COSTA, 147    </w:t>
            </w:r>
            <w:r>
              <w:rPr>
                <w:rFonts w:cs="Arial Narrow" w:ascii="Arial Narrow" w:hAnsi="Arial Narrow"/>
                <w:szCs w:val="24"/>
              </w:rPr>
              <w:t xml:space="preserve">BAIRRO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CENTR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 IGUATEMI –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.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 37.452.113/0001-38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1243"/>
            </w:tblGrid>
            <w:tr>
              <w:trPr>
                <w:trHeight w:val="300" w:hRule="atLeast"/>
              </w:trPr>
              <w:tc>
                <w:tcPr>
                  <w:tcW w:w="1014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CONSTRUTORA E PRE MOLDADOS IGUATEMI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29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IXA DE ÁGUA, COM TAMPA, CAPACIDADE 2.000 LITROS, FABRICADA EM POLIETILEN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550,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1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29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UPORTE BASE PARA CAIXA DE AGUA DE 2000 LITROS, FABRICADO EM CONCRETO ARMADO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000,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.0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21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1.100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ATERIAIS TIPO SUPORTE DE CAIXA DE ÁGUA DEVIDAMENTE INSTALADO, CAIXA DE ÁGUA COM CAPACIDADE DE 2.000 LITROS, PARA MANUTENÇÃO E REPAROS NO VIVEIRO MUNICIPAL E ALDEIA PYELITO KUE.</w:t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30 (tri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226/2022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62/20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  FUNDO MUNICIPAL DE MEIO AMBIENTE</w:t>
              <w:br/>
              <w:t>08  SECRETARIA MUNICIPAL DE DESENV. ECONÔMICO E MEIO AMBIENTE</w:t>
              <w:br/>
              <w:t>08.03  FUNDO MUNICIPAL DE MEIO AMBIENTE</w:t>
              <w:br/>
              <w:t>18.122.1001-2.074  MANUTENÇÃO DAS ATIVIDADES DO FMMA</w:t>
              <w:br/>
              <w:t>3.3.90.30.00  MATERIAL DE CONSUMO</w:t>
              <w:br/>
              <w:t>FONTE: 0.1.00-000     /     FICHA: 449</w:t>
              <w:br/>
              <w:t>R$ 11.100,00 (onze mil e cem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226/2022 – Dispensa de Licitação nº 062/2022 – Autorização de Compra nº 034/2022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6"/>
                <w:szCs w:val="26"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Prefeito Municip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Cs w:val="24"/>
              </w:rPr>
              <w:t>CONTRATANTE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Marcelo Piro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NSTRUTORA E PRÉ MOLDADOS IGUATEMI LTD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843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5815</wp:posOffset>
          </wp:positionH>
          <wp:positionV relativeFrom="paragraph">
            <wp:posOffset>43815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66750</wp:posOffset>
          </wp:positionH>
          <wp:positionV relativeFrom="paragraph">
            <wp:posOffset>-153035</wp:posOffset>
          </wp:positionV>
          <wp:extent cx="6504305" cy="9410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0430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23:00Z</dcterms:created>
  <dc:creator>Prefeitura</dc:creator>
  <dc:description/>
  <cp:keywords/>
  <dc:language>en-US</dc:language>
  <cp:lastModifiedBy>useer</cp:lastModifiedBy>
  <cp:lastPrinted>2021-02-09T12:41:00Z</cp:lastPrinted>
  <dcterms:modified xsi:type="dcterms:W3CDTF">2022-11-18T16:29:00Z</dcterms:modified>
  <cp:revision>3</cp:revision>
  <dc:subject/>
  <dc:title>Expediente</dc:title>
</cp:coreProperties>
</file>