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4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8/09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AQUARELA INDÚSTRIA E COMÉRCIO DE ARTIGOS ESCOALRE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 xml:space="preserve">RUA FREI LIVIO PANIZZA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CURITIBA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81270-7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21.136.749/0001-3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QUARELA INDÚSTRIA E COMÉRCIO DE ARTIGOS ESCOLARE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98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CHILA PERSONALIZADA  MEDINDO APROXIMADAMENTE 400MM DE ALTURA POR 320 MM DE LARGURA POR 140 DE PROFUNDIDADE. DESCRIÇÃO CONFORME TERMO DE REFERÊNC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QUAREL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7,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.598,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7.598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OCHILAS PERSONALIZADAS PARA DOCENTES E ADMINISTRATIVOS DA REDE MUNICIPAL DE ENSINO, CONFORME SOLICITAÇÃO E TERMO DEREFERÊNCIA DA SECRETARIA DE EDUCAÇÃO.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216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71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5  SECRETARIA MUNICIPAL DE EDUCAÇÃO</w:t>
                    <w:br/>
                    <w:t>05.01  SECRETARIA MUNICIPAL DE EDUCAÇÃO</w:t>
                    <w:br/>
                    <w:t>12.361.0808-2.018  MANUTENÇÃO DAS ATIVIDADES DO ENSINO FUNDAMENTAL</w:t>
                    <w:br/>
                    <w:t>3.3.90.32.00  MATERIAL, BEM OU SERVIÇO PARA DISTRIBUIÇÃO GRATUITA</w:t>
                    <w:br/>
                    <w:t>FONTE: 1.500.1001-000     /     FICHA: 131</w:t>
                    <w:br/>
                    <w:t>R$ 8.943,50 (oito mil e novecentos e quarenta e três reais e cinquenta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5  SECRETARIA MUNICIPAL DE EDUCAÇÃO</w:t>
                    <w:br/>
                    <w:t>05.01  SECRETARIA MUNICIPAL DE EDUCAÇÃO</w:t>
                    <w:br/>
                    <w:t>12.365.0808-2.006  MANUTENÇÃO DAS ATIVIDADES DA EDUCAÇÃO INFANTIL</w:t>
                    <w:br/>
                    <w:t>3.3.90.32.00  MATERIAL, BEM OU SERVIÇO PARA DISTRIBUIÇÃO GRATUITA</w:t>
                    <w:br/>
                    <w:t>FONTE: 1.500.1001-000     /     FICHA: 188</w:t>
                    <w:br/>
                    <w:t>R$ 8.655,00 (oito mil e seiscentos e cinquenta e cinco reai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SECRETARIA MUNICIPAL DE EDUC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NPJ – 03.568.318/0001-61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cesso nº 216/2023 – Dispensa de Licitação nº 071/2023 – Autorização de Compra nº 034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uciane Rissoto dos San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A MUNICIPAL DE EDUC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dison de Souza Oliveir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QUARELA INDÚSTRIA E COMÉRCIO DE ARTIGOS ESCOLARES LTD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7:00Z</dcterms:created>
  <dc:creator>Prefeitura</dc:creator>
  <dc:description/>
  <cp:keywords/>
  <dc:language>en-US</dc:language>
  <cp:lastModifiedBy>USER</cp:lastModifiedBy>
  <cp:lastPrinted>2023-07-14T10:32:00Z</cp:lastPrinted>
  <dcterms:modified xsi:type="dcterms:W3CDTF">2023-09-18T13:45:00Z</dcterms:modified>
  <cp:revision>10</cp:revision>
  <dc:subject/>
  <dc:title>Expediente</dc:title>
</cp:coreProperties>
</file>