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35/2021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15/04/2021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AUTO PEÇAS REAL LTDA- M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RUA IZIDORO VILHALVA, 411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TACURU -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79975-00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CNPJ Nº:            18.616.082/0001-69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AUTO PEÇAS REAL LTDA - ME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8018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DISCO PARA CORTAR ASFALTO, DIAMANTADO, 350MM X 25.4MM, COMPATIVEL COM O CORTADOR MATSUYAMA CPM13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ONDER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85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.19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8.19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</w:rPr>
              <w:t xml:space="preserve">OBJETO: </w:t>
            </w:r>
            <w:r>
              <w:rPr>
                <w:rFonts w:cs="Arial Narrow" w:ascii="Arial Narrow" w:hAnsi="Arial Narrow"/>
                <w:sz w:val="28"/>
                <w:szCs w:val="28"/>
              </w:rPr>
              <w:t>Aquisição de discos de corte diamantado 350mm, conforme solicitação da secretaria de obras, em conformidade com as especificações e quantidades constantes na solicitação e termo de referência.</w:t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AZO DE ENTREGA: Imediato, após a solicitação da Secretarias do Município</w:t>
            </w:r>
            <w:r>
              <w:rPr>
                <w:rFonts w:cs="Arial Narrow" w:ascii="Arial Narrow" w:hAnsi="Arial Narrow"/>
                <w:szCs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>DAS PENALIDADES: CONFORME ITEM 18 DO EDITAL</w:t>
            </w:r>
            <w:r>
              <w:rPr>
                <w:rFonts w:cs="Arial Narrow" w:ascii="Arial Narrow" w:hAnsi="Arial Narrow"/>
                <w:b/>
                <w:bCs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 ELETRÔNICA DEVIDAMENTE ATESTADA PELA SECRETARIA SOLICITANT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089/2021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PREGÃO PRESENCIAL Nº 036/202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DOTAÇÕES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7  SECRETARIA MUNICIPAL DE OBRAS, INFRAESTRUTURA E SERV URBANO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7.01  SECRETARIA MUNICIPAL DE OBRAS, INFRAESTRUTURA E SERV URBANO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15.122.0900-2.010  MANUTENÇÃO DAS ATIVIDADES DA SECRETARIA MUNICIPAL DE OBRAS E INFRAESTRUTUR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3.3.90.30.00  MATERIAL DE CONSUM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FONTE: 0.1.00-000     /     FICHA: 36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R$ 8.190,00 (oito mil e cento e noventa reais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FEITURA MUNICIPAL DE IGUATEMI - 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NPJ – 11.169.3890001-1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rocesso nº 089/2021 – Pregão Presencial  nº 036/2021 – Autorização de Compra nº 0035/2021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Lídio Ledes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Secretária de Assistência Soci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FÁBIO RODRIGUES BERTIEL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AUTO PEÇAS REAL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985" w:footer="641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1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1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3:29:00Z</dcterms:created>
  <dc:creator>Prefeitura</dc:creator>
  <dc:description/>
  <cp:keywords/>
  <dc:language>en-US</dc:language>
  <cp:lastModifiedBy>Eduardo</cp:lastModifiedBy>
  <cp:lastPrinted>2021-03-31T08:26:00Z</cp:lastPrinted>
  <dcterms:modified xsi:type="dcterms:W3CDTF">2021-04-28T14:35:00Z</dcterms:modified>
  <cp:revision>10</cp:revision>
  <dc:subject/>
  <dc:title>Expediente</dc:title>
</cp:coreProperties>
</file>