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5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1/12/202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PARISE &amp; FINGER LTDA. 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AV. PRESIDENTE VARGAS, 1454    </w:t>
            </w:r>
            <w:r>
              <w:rPr>
                <w:rFonts w:cs="Arial Narrow" w:ascii="Arial Narrow" w:hAnsi="Arial Narrow"/>
                <w:szCs w:val="24"/>
              </w:rPr>
              <w:t xml:space="preserve">BAIRRO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 IGUATEMI –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 37.203.064/0001-0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43"/>
            </w:tblGrid>
            <w:tr>
              <w:trPr>
                <w:trHeight w:val="300" w:hRule="atLeast"/>
              </w:trPr>
              <w:tc>
                <w:tcPr>
                  <w:tcW w:w="1014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PARISE &amp; FINGER LTDA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27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LCARIO BIOMACRO (CA24%, MG6%, S5%) SC 25KG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AMANT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7,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84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38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ERTILIZANTE VARREDURA SC 40 KG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GRO CAMP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5,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15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27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MENTE DE MILHO PARA PLANTIO SC DE 20 KG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NAMIG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65,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86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1.85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INSUMOS AGRÍCOLAS, CONFORME SOLICITAÇÃO DA SECRETARIA DE DESENVOLVIMENTO E MEIO AMBIENTE.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 partir da data de assinatura deste até 31/12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239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4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0300-2.011  MANUTENÇÃO DAS ATIVIDADES DA SEC. MUNIC. DE DESENVOLV. ECONÔMICO E MEIO AMBIENTE</w:t>
              <w:br/>
              <w:t>3.3.90.30.00  MATERIAL DE CONSUMO</w:t>
              <w:br/>
              <w:t>FONTE: 0.1.00-000     /     FICHA: 399</w:t>
              <w:br/>
              <w:t>R$ 11.850,00 (onze mil e oitocentos e cinqu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239/2022 – Dispensa de Licitação nº 064/2022 – Autorização de Compra nº 035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CONTRATANTE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Douglas Alexandre Fing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ARISE &amp; FINGER LTD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843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5815</wp:posOffset>
          </wp:positionH>
          <wp:positionV relativeFrom="paragraph">
            <wp:posOffset>43815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750</wp:posOffset>
          </wp:positionH>
          <wp:positionV relativeFrom="paragraph">
            <wp:posOffset>-153035</wp:posOffset>
          </wp:positionV>
          <wp:extent cx="6504305" cy="9410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0430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8:00Z</dcterms:created>
  <dc:creator>Prefeitura</dc:creator>
  <dc:description/>
  <cp:keywords/>
  <dc:language>en-US</dc:language>
  <cp:lastModifiedBy>useer</cp:lastModifiedBy>
  <cp:lastPrinted>2021-02-09T12:41:00Z</cp:lastPrinted>
  <dcterms:modified xsi:type="dcterms:W3CDTF">2022-12-01T15:33:00Z</dcterms:modified>
  <cp:revision>4</cp:revision>
  <dc:subject/>
  <dc:title>Expediente</dc:title>
</cp:coreProperties>
</file>