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5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9/09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GIOPATO LTDA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 xml:space="preserve">AV. GOVERNADOR PARIGOT DE SOUZA, 1977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UMUARAMA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87503-4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52.014.499/0001-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"/>
              <w:gridCol w:w="399"/>
              <w:gridCol w:w="399"/>
              <w:gridCol w:w="499"/>
              <w:gridCol w:w="3656"/>
              <w:gridCol w:w="399"/>
              <w:gridCol w:w="1056"/>
              <w:gridCol w:w="1238"/>
              <w:gridCol w:w="857"/>
              <w:gridCol w:w="858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GIOPATO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083</w:t>
                  </w:r>
                </w:p>
              </w:tc>
              <w:tc>
                <w:tcPr>
                  <w:tcW w:w="3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DE UNIFORME FEMININO PARA JOGOS DA TERCEIRA IDADE, COMPONDO A CAMISA, CALÇÃO (BERMUDA 100 % POLIAMIDA) E MEIÃO EM MALHA ESPORTIVA DRAY FIT 100% POLIÉSTER GRAMATURA 180 GR, IMPRESSO EM SUBLIMAÇÃO E MEIAS EM 100% POLIAMIDAS.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PORT+UNIFORME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,0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64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084</w:t>
                  </w:r>
                </w:p>
              </w:tc>
              <w:tc>
                <w:tcPr>
                  <w:tcW w:w="3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DE UNIFORME MASCULINO PARA JOGOS DA TERCEIRA IDADE, COMPONDO A CAMISA, CALÇÃO E MEIÃO EM MALHA ESPORTIVA DRAY FIT 100% POLIÉSTER GRAMATURA 180 GR, IMPRESSO EM SUBLIMAÇÃO E MEIAS EM 100% POLIAMIDAS.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PORT+UNIFORME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,0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64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978</w:t>
                  </w:r>
                </w:p>
              </w:tc>
              <w:tc>
                <w:tcPr>
                  <w:tcW w:w="3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IFORME FEMININO (INDIVIDUAL) PARA JOGOS DA TERCEIRA IDADE CAMISA EM MALHA ESPORTIVA DRAY FIT 100% POLIÉSTER GRAMATURA 180 GR, IMPRESSO EM SUBLIMAÇÃO.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PORT+UNIFORME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,0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1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979</w:t>
                  </w:r>
                </w:p>
              </w:tc>
              <w:tc>
                <w:tcPr>
                  <w:tcW w:w="3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IFORME MASCULINO (INDIVIDUAL) PARA JOGOS DA TERCEIRA IDADE CAMISA EM MALHA ESPORTIVA DRAY FIT 100% POLIÉSTER GRAMATURA 180 GR, IMPRESSO EM SUBLIMAÇÃO.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PORT+UNIFORME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,0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1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1.4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CAMISETAS, UNIFORMES E AGASALHOS, CONFORME SOLICITAÇÃO E TERMO DEREFERÊNCIA DA SECRETARIA DE ASSISTÊNCIA SOCIAL.</w:t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217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72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300-2.009  MANUTENÇÃO DAS ATIVIDADES SECRETARIA MUNICIPAL DE ASSISTÊNCIA SOCIAL</w:t>
              <w:br/>
              <w:t>3.3.90.30.00  MATERIAL DE CONSUMO</w:t>
              <w:br/>
              <w:t>FONTE: 1.500.0000-000     /     FICHA: 232</w:t>
              <w:br/>
              <w:t>R$ 11.480,00 (onze mil e quatrocentos e oit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SECRETARIA MUNICIPAL DE ASSISTÊNCIA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NPJ – 97.530.483/0001-78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cesso nº 217/2023 – Dispensa de Licitação nº 072/2023 – Autorização de Compra nº 035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Cecília Welter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A MUNICIPAL DE ASSISTÊNCIA SOCI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na Alice Cecon Giopat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GIOPATO LTDA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9:00Z</dcterms:created>
  <dc:creator>Prefeitura</dc:creator>
  <dc:description/>
  <cp:keywords/>
  <dc:language>en-US</dc:language>
  <cp:lastModifiedBy>USER</cp:lastModifiedBy>
  <cp:lastPrinted>2023-07-14T10:32:00Z</cp:lastPrinted>
  <dcterms:modified xsi:type="dcterms:W3CDTF">2023-09-19T12:55:00Z</dcterms:modified>
  <cp:revision>5</cp:revision>
  <dc:subject/>
  <dc:title>Expediente</dc:title>
</cp:coreProperties>
</file>