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6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3/04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EDITORA AMIGOS DA NATUREZA LTD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UA SETE DE SETEMBRO, 877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MARECHAL CANDIDO RONDON-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5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4.096.738/0001-5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DITORA AMIGOS DA NATUREZA LTDA -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31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UBLICAÇÃO  VIOLÊNCIA SEXUAL CONTRA CRIANÇAS E ADOLESCENTES:NÃO GUARDE ESTE SEGREDO, PAPEL OFFSET 120G/M², REFILADO, DOBRAS: 1 PARALELA E 3 CRUZ, AMANHO:15CMX20CM(FECHADO) - 40CMX60 ABERTO, PÁGINAS:5 / EXTERNO 4X4/INTERNO 4X1, PERSONALIZADA COM LOGOMARCA DO MUNICÍPI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5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MIGOS DA NATUREZ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3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.475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8.47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 xml:space="preserve">OBJETO: </w:t>
            </w:r>
            <w:r>
              <w:rPr>
                <w:rFonts w:cs="Arial Narrow" w:ascii="Arial Narrow" w:hAnsi="Arial Narrow"/>
                <w:sz w:val="28"/>
                <w:szCs w:val="28"/>
              </w:rPr>
              <w:t>Contratação de empresa para fornecer publicação de jornal tipo tabloide referente a violência sexual contra crianças e adolescente: não guarde este segredo em conformidade com as especificações e quantidades constantes na solicitação e termo de referência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, após a solicitação da Secretaria Municipal de Assistência Social</w:t>
            </w:r>
            <w:r>
              <w:rPr>
                <w:rFonts w:cs="Arial Narrow" w:ascii="Arial Narrow" w:hAnsi="Arial Narrow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 CONFORME ITEM 18 DO EDITAL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92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INEXIGIBILIDADE DE LICITAÇÃO Nº 005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OT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6  SECRETARIA MUNICIPAL DE ASSISTÊNCIA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6.03  FUNDO MUNICIPAL DE ASSISTÊNCIA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.244.0601-2.300  PROTEÇÃO SOCIAL ESPECIAL DE ALTA E MÉDIA COMPLEXIDA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29-000     /     FICHA: 34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8.475,00 (oito mil e quatrocentos e setenta e cinco reai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92/2021 – Inexigibilidade de Licitação  nº 005/2021 – Autorização de Compra nº 00036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ecretária de Assistência Soci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Maria Lorena Koppertti kunzler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EDITORA AMIGOS DA NATUREZA LTDA- EPP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58:00Z</dcterms:created>
  <dc:creator>Prefeitura</dc:creator>
  <dc:description/>
  <cp:keywords/>
  <dc:language>en-US</dc:language>
  <cp:lastModifiedBy>Eduardo</cp:lastModifiedBy>
  <cp:lastPrinted>2021-03-31T08:26:00Z</cp:lastPrinted>
  <dcterms:modified xsi:type="dcterms:W3CDTF">2021-04-23T15:20:00Z</dcterms:modified>
  <cp:revision>9</cp:revision>
  <dc:subject/>
  <dc:title>Expediente</dc:title>
</cp:coreProperties>
</file>