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4084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6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1/12/2022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LAS BRISAS ARTIGOS ESPORTIVO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R. PEDRO LEDESMA, 36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  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 xml:space="preserve">: MS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:      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07.476.398/0001-86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LAS BRISAS ARTIGOS ESPORTIVO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11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ALHA EM ZAMAC COM TAMANHO DE 60MM PARA DECALQUE DE 35MM. NA COR DOURADA. FITA EM CETIM. ADESIVO PERSONALIZADO E RESINADA COM O LOGO DA PREFEITURA MUNICIPAL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TÓRI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11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ALHA EM ZAMAC COM TAMANHO DE 60MM PARA DECALQUE DE 35MM. NA COR PRATA. FITA EM CETIM. ADESIVO PERSONALIZADA E RESINADA COM O LOGO DA PREFEITURA MUNICIPAL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TÓRI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38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OFÉU PERSONALIZADO COM TAMANHO MÍNIMO DE 30 CM EM MDF COM DETALHES EM ACRÍLICO. CONFORME TERMO DE REFERÊNCI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&amp;N TROFÉU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560,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TROFÉUS E MEDALHAS, CONFORME SOLICITAÇÃO E TERMO DE REFERÊNCIA DAS SECRETARI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Em até 24 (vinte e quatro) horas, a partir da requisição da Secretaria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/12/2022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240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5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17  SECRETARIA MUNICIPAL DE ESPORTE, CULTURA E LAZER</w:t>
              <w:br/>
              <w:t>17.01  SECRETARIA MUNICIPAL DE ESPORTE, CULTURA E LAZER</w:t>
              <w:br/>
              <w:t>27.812.0809-2.029  FOMENTO AO ESPORTE E LAZER</w:t>
              <w:br/>
              <w:t>3.3.90.31.00  PREMIAÇÕES CULTURAIS, ARTÍSTICAS, CIENTÍFICAS, DESPORTIVAS E OUTRAS</w:t>
              <w:br/>
              <w:t>FONTE: 0.1.00-000     /     FICHA: 600</w:t>
              <w:br/>
              <w:t>R$ 4.560,00 (quatro mil e quinhentos e sess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FEITURA MUNICIPAL DE IGUATEMI/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240/2022 – Dispensa de Licitação nº 065/2022 – Autorização de Compra nº 036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456"/>
      </w:tblGrid>
      <w:tr>
        <w:trPr>
          <w:trHeight w:val="246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ezar Augusto Roz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AS BRISAS ARTIGOS ESPORTIVOS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ídio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 MUNICIP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8:00Z</dcterms:created>
  <dc:creator>Prefeitura</dc:creator>
  <dc:description/>
  <cp:keywords/>
  <dc:language>en-US</dc:language>
  <cp:lastModifiedBy>João</cp:lastModifiedBy>
  <cp:lastPrinted>2022-12-01T11:18:00Z</cp:lastPrinted>
  <dcterms:modified xsi:type="dcterms:W3CDTF">2022-12-01T15:18:00Z</dcterms:modified>
  <cp:revision>2</cp:revision>
  <dc:subject/>
  <dc:title>Expediente</dc:title>
</cp:coreProperties>
</file>