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1228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6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2/09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PARECIDA SALETE LIMA LOPES PRANDO COMÉRCIO DE BRIND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RUA ALFREDO BERNARDO, 4813 - </w:t>
            </w:r>
            <w:r>
              <w:rPr>
                <w:rFonts w:cs="Arial Narrow" w:ascii="Arial Narrow" w:hAnsi="Arial Narrow"/>
                <w:szCs w:val="24"/>
              </w:rPr>
              <w:t>BAIRRO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CJ. HABIT. VINTE E OITO DE OUTUB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UMUARAMA   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7509-19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37.564.050/0001-0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38"/>
            </w:tblGrid>
            <w:tr>
              <w:trPr>
                <w:trHeight w:val="300" w:hRule="atLeast"/>
              </w:trPr>
              <w:tc>
                <w:tcPr>
                  <w:tcW w:w="1013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PARECIDA SALETE LIMA LOPES PRANDO COMERCIO DE BRINDE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08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NECA EM ACRÍLICO COM ALÇA, CAPACIDADE 300 ML, COR AZUL TRANSLÚCIDO, ESTAMPA COM FUNDO BRANCO E DETALHES EM CORES, CONFORME ANEXO NO TERMO DE REFERÊNCI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5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RT F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8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.8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6.80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JET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</w:rPr>
              <w:t>AQUISIÇÃO DE CANECAS EM ACRÍLICO PARA DISTRIBUIÇÃO NO EVENTO PRAÇA DA ALEGRIA 2023, EM COMEMORAÇÃO AO DIA DAS CRIANÇ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RAZO DE ENTREGA: 1</w:t>
            </w:r>
            <w:r>
              <w:rPr>
                <w:rFonts w:cs="Arial Narrow" w:ascii="Arial Narrow" w:hAnsi="Arial Narrow"/>
                <w:b/>
                <w:szCs w:val="24"/>
              </w:rPr>
              <w:t>0 (dez) dias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VIGÊNCIA DA AUT. COMPRA: 3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DAS PENALIDADES: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OCESSO Nº 223/2023       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74/202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2  SECRETARIA MUNICIPAL DE GOVERNO</w:t>
              <w:br/>
              <w:t>02.01  SECRETARIA MUNICIPAL DE GOVERNO</w:t>
              <w:br/>
              <w:t>04.122.0208-2.292  PROMOÇÃO E APOIO ÀS FESTAS E EVENTOS</w:t>
              <w:br/>
              <w:t>3.3.90.32.00  MATERIAL, BEM OU SERVIÇO PARA DISTRIBUIÇÃO GRATUITA</w:t>
              <w:br/>
              <w:t>FONTE: 1.500.0000-000     /     FICHA: 051</w:t>
              <w:br/>
              <w:t>R$ 16.800,00 (dezesseis mil e oitocentos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cesso nº 223/2023 – Dispensa de Licitação nº 074/2023 – Autorização de Compra nº 036/20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6"/>
                <w:szCs w:val="26"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PREFEITO MUNICIP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TRATANT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 xml:space="preserve">Aparecida Salete Lima Lopes Prando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PARECIDA SALETE LIMA LOPES PRANDO COMÉRCIO DE BRINDES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62000</wp:posOffset>
          </wp:positionH>
          <wp:positionV relativeFrom="paragraph">
            <wp:posOffset>-254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78840</wp:posOffset>
          </wp:positionH>
          <wp:positionV relativeFrom="paragraph">
            <wp:posOffset>-57785</wp:posOffset>
          </wp:positionV>
          <wp:extent cx="6043295" cy="8743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44:00Z</dcterms:created>
  <dc:creator>Prefeitura</dc:creator>
  <dc:description/>
  <cp:keywords/>
  <dc:language>en-US</dc:language>
  <cp:lastModifiedBy>useer</cp:lastModifiedBy>
  <cp:lastPrinted>2021-06-10T13:36:00Z</cp:lastPrinted>
  <dcterms:modified xsi:type="dcterms:W3CDTF">2023-09-22T16:53:00Z</dcterms:modified>
  <cp:revision>4</cp:revision>
  <dc:subject/>
  <dc:title>Expediente</dc:title>
</cp:coreProperties>
</file>