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6"/>
        <w:gridCol w:w="3766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37/2021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23/04/2021</w:t>
            </w:r>
          </w:p>
        </w:tc>
      </w:tr>
      <w:tr>
        <w:trPr>
          <w:cantSplit w:val="true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ORNECEDOR: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VALCIR NUNES SIMÕES 0319420710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AV. SENADOR MULHER, 1582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IGUATEMI- 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96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13.417.157/0001-69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VALCIR NUNES SIMOES 03194207105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084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AGAGEIRO PARA BICICLETA CONFECCIONADO EM TUBO DE AÇO CARBONO DE APROXIMADAMENTE 15 MM DE DIAMETRO. COMPATIVEL COM BICICLETAS ARO 26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5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2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036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ADEADO 50MM, CORPO EM LATÃO MACIÇO, HASTE EM AÇO TEMPERADO, COM 2 CHAVES EM LATÃO CROMADO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571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AMARA DE AR PARA ARO 26 PARA BICICLETA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572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ANOTE PARA FIXAÇÃO DO SELIN MICRO-AJUSTÁVEL, EM AÇO CARBONO PARA BICICLETA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641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ATRACA(PINHÃO) PARA BICICLETA COM 20 DENTES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645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ROA PARA BICICLETA SIMPLES COM 46 DENTES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5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5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646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RRENTE GROSSA PARA BICICLETA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65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UBO DIANTEIRO EM AÇO CROMADO PARA BICICLETA ARO 26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5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1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655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UBO TRASEIRO EM AÇO CROMADO PARA BICICLETA ARO 26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5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1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63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DESCANSO LATERAL, (PEZINHO), ZINCADO, COM MOLA. PARA BICICLETA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2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648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IXO DIANTEIRO CROMADO PARA BICICLETA ARO 26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75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649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IXO TRASEIRO CROMADO PARA BICICLETA ARO 26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086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ANOPLA (LUVA) PARA BICICLETA CONFECCIONADA EM BORRACHA MACIA COM FORMATO ANATÔMICO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627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ARAFUSO PARA FIXAÇÃO DE BAGAGEIRO DE BICICLETAS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626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ARAFUSO PARA FIXAÇÃO DE PARALAMAS DE BICICLETAS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6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579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EDAL, PAR, DE BICICLETA EM POLIPROPILENO COM REFLETORES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7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64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EDIVELA EM AÇO CROMADO, MONOBLOCO PARA BICICLETA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5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639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NEU (BALÃO) 26X1.1.2X CONVENCIONAL PRETO PARA BICICLETA ARO 26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5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2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578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AIO GROSSO 275X22,5 CROMADO PARA BICICLETA ARO 26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5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2,5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085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APATA DE FREIO PARA BICICLETA, COMPATIVEL COM FREIOS DO TIPO V-BRAKE. KIT COM 02 SAPATAS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636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ELIM PARA BICICLETA, BANCO, MODELO CONFORTO, COM MOLAS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5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1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2.759,5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0"/>
                <w:lang w:eastAsia="pt-BR"/>
              </w:rPr>
            </w:r>
          </w:p>
          <w:p>
            <w:pPr>
              <w:pStyle w:val="Corpodetexto2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peças com instalação e serviços de manutenção de bicicletas dos agentes comunitários de saúde e agentes de controle de endemias</w:t>
            </w:r>
            <w:r>
              <w:rPr>
                <w:rFonts w:cs="Tahoma" w:ascii="Arial Narrow" w:hAnsi="Arial Narrow"/>
                <w:szCs w:val="22"/>
              </w:rPr>
              <w:t>,</w:t>
            </w:r>
            <w:r>
              <w:rPr>
                <w:rFonts w:cs="Tahoma" w:ascii="Arial Narrow" w:hAnsi="Arial Narrow"/>
                <w:sz w:val="28"/>
                <w:szCs w:val="28"/>
              </w:rPr>
              <w:t xml:space="preserve"> conforme solicitação da Secretaria Municipal de Saúde.</w:t>
            </w:r>
          </w:p>
          <w:p>
            <w:pPr>
              <w:pStyle w:val="Corpodetexto2"/>
              <w:rPr>
                <w:rFonts w:ascii="Arial Narrow" w:hAnsi="Arial Narrow" w:cs="Tahoma"/>
                <w:b/>
                <w:b/>
                <w:sz w:val="24"/>
                <w:szCs w:val="22"/>
              </w:rPr>
            </w:pPr>
            <w:r>
              <w:rPr>
                <w:rFonts w:cs="Tahoma" w:ascii="Arial Narrow" w:hAnsi="Arial Narrow"/>
                <w:b/>
                <w:sz w:val="24"/>
                <w:szCs w:val="22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31(trinta e um) de dezembro do ano corrente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 097/2021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40/202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tbl>
            <w:tblPr>
              <w:tblW w:w="94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60"/>
            </w:tblGrid>
            <w:tr>
              <w:trPr>
                <w:trHeight w:val="1980" w:hRule="atLeast"/>
              </w:trPr>
              <w:tc>
                <w:tcPr>
                  <w:tcW w:w="9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pt-BR"/>
                    </w:rPr>
                    <w:t>4  FUNDO MUNICIPAL DE SAÚDE - FMS</w:t>
                    <w:br/>
                    <w:t>09  SECRETARIA MUNICIPAL DE SAÚDE</w:t>
                    <w:br/>
                    <w:t>09.02  FUNDO MUNICIPAL DE SAÚDE</w:t>
                    <w:br/>
                    <w:t>10.301.0702-2.304  OPERACIONALIZAÇÃO DO INCENTIVO FINANCEIRO DA APS - DESEMPENHO</w:t>
                    <w:br/>
                    <w:t>3.3.90.30.00  MATERIAL DE CONSUMO</w:t>
                    <w:br/>
                    <w:t>FONTE: 0.1.14-039     /     FICHA: 548</w:t>
                    <w:br/>
                    <w:t>R$ 1.826,00 (um mil e oitocentos e vinte e seis reais)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9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pt-BR"/>
                    </w:rPr>
                    <w:t>4  FUNDO MUNICIPAL DE SAÚDE - FMS</w:t>
                    <w:br/>
                    <w:t>09  SECRETARIA MUNICIPAL DE SAÚDE</w:t>
                    <w:br/>
                    <w:t>09.02  FUNDO MUNICIPAL DE SAÚDE</w:t>
                    <w:br/>
                    <w:t>10.304.0704-2.048  OPERACIONALIZAÇÃO DA VIGILÂNCIA SANITÁRIA</w:t>
                    <w:br/>
                    <w:t>3.3.90.30.00  MATERIAL DE CONSUMO</w:t>
                    <w:br/>
                    <w:t>FONTE: 0.1.31-045     /     FICHA: 646</w:t>
                    <w:br/>
                    <w:t>R$ 933,50 (novecentos e trinta e três reais e cinquenta centavos)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738"/>
      </w:tblGrid>
      <w:tr>
        <w:trPr>
          <w:trHeight w:val="24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 xml:space="preserve">Emitido por: 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_________________________________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alcir Nunes Simões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ALCIR NUNES SIMÕES- 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>(CONTRATADA)</w:t>
            </w:r>
          </w:p>
        </w:tc>
      </w:tr>
      <w:tr>
        <w:trPr>
          <w:trHeight w:val="1287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</w:t>
            </w:r>
          </w:p>
          <w:p>
            <w:pPr>
              <w:pStyle w:val="Heading9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ídio Ledesm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PREFEITO MUNICIPAL</w:t>
            </w:r>
            <w:r>
              <w:rPr>
                <w:rFonts w:cs="Times New Roman" w:ascii="Times New Roman" w:hAnsi="Times New Roman"/>
              </w:rPr>
              <w:t xml:space="preserve">                 (CONTRATANTE)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Times New Roman" w:cs="Arial Narrow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PREFEITURA MUNICIPAL DE IGUATEMI - 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Times New Roman" w:cs="Arial Narrow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Processo nº 090/2021 – Dispensa de Licitação nº 040/2021 – Autorização de Compra nº 037/2021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Times New Roman" w:cs="Arial Narrow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OBS: Não será aceito Nota Fiscal com rasura ou emendas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1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1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7:09:00Z</dcterms:created>
  <dc:creator>Prefeitura</dc:creator>
  <dc:description/>
  <cp:keywords/>
  <dc:language>en-US</dc:language>
  <cp:lastModifiedBy>João</cp:lastModifiedBy>
  <cp:lastPrinted>2021-04-23T13:09:00Z</cp:lastPrinted>
  <dcterms:modified xsi:type="dcterms:W3CDTF">2021-04-23T17:09:00Z</dcterms:modified>
  <cp:revision>2</cp:revision>
  <dc:subject/>
  <dc:title>Expediente</dc:title>
</cp:coreProperties>
</file>