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7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2/09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MELO ARCE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 xml:space="preserve">RUA PEDRO LEDESMA, S/N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26.885.923/0001-6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MELO ARCE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10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SERVATÓRIO DE ÁGUA EM POLIETILENO, 3.000 LITROS COM TAMPA, INSTALADO COM FORNECIMENTO DOS MATERIAIS NECESSÁRIOS PARA INSTALAÇÃO, COM A UTILIZAÇÃO MÍNIMA  DOS MATERIAIS RELACIONADOS NO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C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7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0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RESERVATÓRIO PARA ÁGUA EM POLIETILENO, 3.000 LITROS COM TAMPA,INSTALADO COM O FORNECIMENTO DOS MATERIAIS NECESSÁRIOS PARA A DEVIDA INSTALAÇÃO, COM A UTILIZAÇÃO MÍNIMA DOS MATERIAIS RELACIONADOS NO TERMO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35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5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1.550.0000-000     /     FICHA: 129</w:t>
              <w:br/>
              <w:t>R$ 4.070,00 (quatro mil e set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SECRETARIA MUNICIPAL DE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03.568.318/0001-61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235/2023 – Dispensa de Licitação nº 075/2023 – Autorização de Compra nº 037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uciane Rissoto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resnaldo melo Arc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. MELO ARCE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Prefeitura</dc:creator>
  <dc:description/>
  <cp:keywords/>
  <dc:language>en-US</dc:language>
  <cp:lastModifiedBy>USER</cp:lastModifiedBy>
  <cp:lastPrinted>2023-07-14T10:32:00Z</cp:lastPrinted>
  <dcterms:modified xsi:type="dcterms:W3CDTF">2023-09-28T11:33:00Z</dcterms:modified>
  <cp:revision>5</cp:revision>
  <dc:subject/>
  <dc:title>Expediente</dc:title>
</cp:coreProperties>
</file>