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8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12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MINI MERCADO PAULISTANO EIRELI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AV. FRANCISCO FERNANDES FILHO, 1913     </w:t>
            </w:r>
            <w:r>
              <w:rPr>
                <w:rFonts w:cs="Arial Narrow" w:ascii="Arial Narrow" w:hAnsi="Arial Narrow"/>
                <w:szCs w:val="24"/>
              </w:rPr>
              <w:t xml:space="preserve">BAIRRO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JD. AEROPORT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 IGUATEMI –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 20.043.000/0001-86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43"/>
            </w:tblGrid>
            <w:tr>
              <w:trPr>
                <w:trHeight w:val="300" w:hRule="atLeast"/>
              </w:trPr>
              <w:tc>
                <w:tcPr>
                  <w:tcW w:w="101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INI MERCADO PAULISTANO EIRELI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27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RANGO INTEIRO, CONGELADO, COM MIUDOS, COM NO MÁXIMO 10% DE GORDURA, APRESENTANDO COR AMARELO ROSADA, SEM ESCURECIMENTO OU MANCHAS ESVERDEADAS, ACONDICIONADO EM EMBALAGEM PLÁSTICA, COM REGISTRO NO MINISTÉRIO DA AGRICULTURA - SIF, ESPECIFICAÇÃO DO PRODUTO E DATA DE VALIDADE ESTAMPADO NA EMBALAGE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LIZ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,9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.788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6.78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frango para atender famílias e usuários da Secretaria Municipal de Assistência Social, conforme termo de referência.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Imediato, através da requisição da secretari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 contar da data de assinatura, até dia 31/12/202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243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7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300-2.009  MANUTENÇÃO DAS ATIVIDADES SECRETARIA MUNICIPAL DE ASSISTÊNCIA SOCIAL</w:t>
              <w:br/>
              <w:t>3.3.90.32.00  MATERIAL, BEM OU SERVIÇO PARA DISTRIBUIÇÃO GRATUITA</w:t>
              <w:br/>
              <w:t>FONTE: 0.1.00-000     /     FICHA: 275</w:t>
              <w:br/>
              <w:t>R$ 16.788,00 (dezesseis mil e setecentos e oitenta e oito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ASSISTÊNCIA SOCIAL 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243/2022 – Dispensa de Licitação nº 067/2022 – Autorização de Compra nº 038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ecília Welter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ecretária de Assistência So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CONTRATANTE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armelina Marinho Pedros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INI MERCADO PAULISTANO EIRELI 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i/>
                <w:i/>
                <w:iCs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32:00Z</dcterms:created>
  <dc:creator>Prefeitura</dc:creator>
  <dc:description/>
  <cp:keywords/>
  <dc:language>en-US</dc:language>
  <cp:lastModifiedBy>useer</cp:lastModifiedBy>
  <cp:lastPrinted>2021-02-09T12:41:00Z</cp:lastPrinted>
  <dcterms:modified xsi:type="dcterms:W3CDTF">2022-12-06T12:33:00Z</dcterms:modified>
  <cp:revision>5</cp:revision>
  <dc:subject/>
  <dc:title>Expediente</dc:title>
</cp:coreProperties>
</file>