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8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0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MELO ARCE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 xml:space="preserve">RUA PEDRO LEDESMA, S/N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26.885.923/0001-6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MELO ARCE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12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DRÃO TRIFÁSICO MEDINDO 7MTS, 150A.</w:t>
                    <w:br/>
                    <w:t>CABO DE COBRE 70MM, DISJUNTOR DE PROTEÇÃO 150A.</w:t>
                    <w:br/>
                    <w:t>POSTE DE CONCRETO MEDINDO APROXIMADAMENTE 7,00 METR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L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9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9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PADRÃO TRIFÁSICO, PARA UNIDADE BÁSICA DE SAÚDE - VILA OPERÁRIA, CONFORM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46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NÇÃO PRIMÁRIA</w:t>
              <w:br/>
              <w:t>3.3.90.30.00  MATERIAL DE CONSUMO</w:t>
              <w:br/>
              <w:t>FONTE: 1.600.3110-000     /     FICHA: 718</w:t>
              <w:br/>
              <w:t>R$ 8.900,00 (oito mil e novec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11.169.389/0001-10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246/2023 – Dispensa de Licitação nº 078/2023 – Autorização de Compra nº 038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O MUNICIPAL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resnaldo melo Arc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E. MELO ARCE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55:00Z</dcterms:created>
  <dc:creator>Prefeitura</dc:creator>
  <dc:description/>
  <cp:keywords/>
  <dc:language>en-US</dc:language>
  <cp:lastModifiedBy>USER</cp:lastModifiedBy>
  <cp:lastPrinted>2023-07-14T10:32:00Z</cp:lastPrinted>
  <dcterms:modified xsi:type="dcterms:W3CDTF">2023-10-05T16:04:00Z</dcterms:modified>
  <cp:revision>5</cp:revision>
  <dc:subject/>
  <dc:title>Expediente</dc:title>
</cp:coreProperties>
</file>