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9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2/06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H. NEITZ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GERTRUDES MARTIS FARIAS, 32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12.631.820/0001-60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959"/>
            </w:tblGrid>
            <w:tr>
              <w:trPr>
                <w:trHeight w:val="300" w:hRule="atLeast"/>
              </w:trPr>
              <w:tc>
                <w:tcPr>
                  <w:tcW w:w="98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9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0"/>
                    <w:gridCol w:w="400"/>
                    <w:gridCol w:w="400"/>
                    <w:gridCol w:w="500"/>
                    <w:gridCol w:w="3680"/>
                    <w:gridCol w:w="400"/>
                    <w:gridCol w:w="1060"/>
                    <w:gridCol w:w="1200"/>
                    <w:gridCol w:w="860"/>
                    <w:gridCol w:w="86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LOTE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ITEM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CÓD.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ESPECIFICAÇÃO DO ITEM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UNID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QUANTIDADE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 xml:space="preserve">MARCA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VALOR UNIT.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sz w:val="10"/>
                            <w:szCs w:val="10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VALOR TOTAL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I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7561</w:t>
                        </w:r>
                      </w:p>
                    </w:tc>
                    <w:tc>
                      <w:tcPr>
                        <w:tcW w:w="3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DIVISORIAS DE EUCATEX COM ACESSORIOS DE COR BRANCA, INSTALADAS, COM PERFIL E REQUADRO, INCLUINDO PORTA, TODOS NA MESMA TONALIDADE DE COR, CONTENDO FECHADURAS E DOBRADIÇAS PARA PORTA NA COR CROMADA.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M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7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REQUINTE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81,67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571,69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I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7350</w:t>
                        </w:r>
                      </w:p>
                    </w:tc>
                    <w:tc>
                      <w:tcPr>
                        <w:tcW w:w="3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DIVISÓRIAS DE EUCATEX, INSTALADA COM SEUS ACESSÓRIOS, NA COR BRANCA E COM 3 UNIDADES DE PORTAS INSTALADAS NO MESMO MATERIAL COM PERFIZ E REQUADROS BRANCOS COM FECHADURAS E DOBRADIÇAS NA COR CROMADA.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M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REQUINTE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28,47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.569,4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I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7778</w:t>
                        </w:r>
                      </w:p>
                    </w:tc>
                    <w:tc>
                      <w:tcPr>
                        <w:tcW w:w="3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GRANITO PARA INSTALACAO DE BANCADA DE ATENDIMENTO, NA COR VERDE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M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REQUINTE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475,00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95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I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4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7351</w:t>
                        </w:r>
                      </w:p>
                    </w:tc>
                    <w:tc>
                      <w:tcPr>
                        <w:tcW w:w="3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PERSIANA HORIZONTAL, 25MM, MATERIAL EM ALUMÍNIO, NA COR OUTRO PRATA, COM INSTALAÇÃO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M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1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REQUINTE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18,75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.306,2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I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5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7779</w:t>
                        </w:r>
                      </w:p>
                    </w:tc>
                    <w:tc>
                      <w:tcPr>
                        <w:tcW w:w="3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VIDRO INCOLOR, ESPESSURA DE 8MM, TEMPERADO, COM PERFIZ DE REQUADRO NA COR BRANCA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M²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2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REQUINTE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398,75</w:t>
                        </w:r>
                      </w:p>
                    </w:tc>
                    <w:tc>
                      <w:tcPr>
                        <w:tcW w:w="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797,5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04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imes New Roman" w:cs="Tahoma"/>
                            <w:color w:val="000000"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VALOR TOTAL</w:t>
                        </w:r>
                      </w:p>
                    </w:tc>
                    <w:tc>
                      <w:tcPr>
                        <w:tcW w:w="1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pt-BR"/>
                          </w:rPr>
                          <w:t>6.194,8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divisórias, persianas e vidros com bancadas, com seus respectivos acessórios instalados</w:t>
            </w:r>
            <w:r>
              <w:rPr>
                <w:rFonts w:cs="Tahoma" w:ascii="Arial Narrow" w:hAnsi="Arial Narrow"/>
                <w:szCs w:val="22"/>
              </w:rPr>
              <w:t>,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</w:t>
            </w:r>
            <w:r>
              <w:rPr>
                <w:rFonts w:cs="Arial" w:ascii="Arial Narrow" w:hAnsi="Arial Narrow"/>
                <w:b/>
                <w:szCs w:val="20"/>
              </w:rPr>
              <w:t>to</w:t>
            </w:r>
            <w:r>
              <w:rPr>
                <w:rFonts w:cs="Arial" w:ascii="Arial Narrow" w:hAnsi="Arial Narrow"/>
                <w:b/>
              </w:rPr>
              <w:t>, a contar da data da solicitação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7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2.0703-2.066  GESTÃO DO BLOCO DE MÉDIA E ALTA COMPLEXIBILIDADE - MAC</w:t>
                    <w:br/>
                    <w:t>3.3.90.30.00  MATERIAL DE CONSUMO</w:t>
                    <w:br/>
                    <w:t>FONTE: 0.1.31-041     /     FICHA: 613</w:t>
                    <w:br/>
                    <w:t>R$ 6.194,84 (seis mil e cento e noventa e quatro reais e oitenta e quatro centavos)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15/2021 – Dispensa de Licitação nº 047/2021 – Autorização de Compra nº 039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eraia Neitzke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. NEITZKE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.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1:00Z</dcterms:created>
  <dc:creator>Prefeitura</dc:creator>
  <dc:description/>
  <cp:keywords/>
  <dc:language>en-US</dc:language>
  <cp:lastModifiedBy>Compras</cp:lastModifiedBy>
  <cp:lastPrinted>2021-06-08T08:11:00Z</cp:lastPrinted>
  <dcterms:modified xsi:type="dcterms:W3CDTF">2021-06-08T12:29:00Z</dcterms:modified>
  <cp:revision>8</cp:revision>
  <dc:subject/>
  <dc:title>Expediente</dc:title>
</cp:coreProperties>
</file>