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9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5/12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R. S. SILVA PRESENTES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AV. PRESIDENTE VARGAS, 1485     </w:t>
            </w:r>
            <w:r>
              <w:rPr>
                <w:rFonts w:cs="Arial Narrow" w:ascii="Arial Narrow" w:hAnsi="Arial Narrow"/>
                <w:szCs w:val="24"/>
              </w:rPr>
              <w:t xml:space="preserve">BAIRRO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 IGUATEMI –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 11.490.413/0001-18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1243"/>
            </w:tblGrid>
            <w:tr>
              <w:trPr>
                <w:trHeight w:val="300" w:hRule="atLeast"/>
              </w:trPr>
              <w:tc>
                <w:tcPr>
                  <w:tcW w:w="1014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R S SILVA PRESENTES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39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ANTASIA COMPLETA PARA PAPAI NOEL, NA COR VERMELHA, CONTENDO: CALÇA, BLUSA, TOUCA, BARBA E CINTO. CONFECIONADO EM FELTRO, TAMANHO ADULT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U XING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,00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28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ROUPAS DE PAPAI NOEL PARA ENTREGA DOS BRINQUEDOS DO NATAL FELIZ 2022.</w:t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Imediato, através da requisição da secretaria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 contar da data de assinatura, até dia 31/12/2022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44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68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 FUNDO MUNICIPAL DE INVESTIMENTO SOCIAL - FMIS</w:t>
              <w:br/>
              <w:t>06  SECRETARIA MUNICIPAL DE ASSISTÊNCIA SOCIAL</w:t>
              <w:br/>
              <w:t>06.01  SECRETARIA MUNICIPAL DE ASSISTÊNCIA SOCIAL</w:t>
              <w:br/>
              <w:t>08.122.0300-2.009  MANUTENÇÃO DAS ATIVIDADES SECRETARIA MUNICIPAL DE ASSISTÊNCIA SOCIAL</w:t>
              <w:br/>
              <w:t>3.3.90.30.00  MATERIAL DE CONSUMO</w:t>
              <w:br/>
              <w:t>FONTE: 0.2.00-000     /     FICHA: 628</w:t>
              <w:br/>
              <w:t>R$ 288,00 (duzentos e oitenta e oito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ASSISTÊNCIA SOCIAL 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44/2022 – Dispensa de Licitação nº 068/2022 – Autorização de Compra nº 039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ecí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Secretária de Assistência Soci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Cs w:val="24"/>
              </w:rPr>
              <w:t>CONTRATANTE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onaldo Souza Sil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R. S. SILVA PRESENTES 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i/>
                <w:i/>
                <w:iCs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3:00Z</dcterms:created>
  <dc:creator>Prefeitura</dc:creator>
  <dc:description/>
  <cp:keywords/>
  <dc:language>en-US</dc:language>
  <cp:lastModifiedBy>useer</cp:lastModifiedBy>
  <cp:lastPrinted>2021-02-09T12:41:00Z</cp:lastPrinted>
  <dcterms:modified xsi:type="dcterms:W3CDTF">2022-12-06T12:30:00Z</dcterms:modified>
  <cp:revision>3</cp:revision>
  <dc:subject/>
  <dc:title>Expediente</dc:title>
</cp:coreProperties>
</file>