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UTORIZAÇÃO DE COMPRA Nº. 039/2023</w:t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A EMISSÃO: 20/10/2023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FORNECEDOR: </w:t>
            </w:r>
            <w:r>
              <w:rPr>
                <w:rFonts w:cs="Times New Roman" w:ascii="Times New Roman" w:hAnsi="Times New Roman"/>
                <w:b/>
                <w:bCs/>
              </w:rPr>
              <w:t>JOSUE AFONSO DE SOUZA 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NDEREÇO: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RUA RUI BARBOSA, 334 -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CIDAD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           ELDORADO    </w:t>
            </w:r>
            <w:r>
              <w:rPr>
                <w:rFonts w:cs="Times New Roman" w:ascii="Times New Roman" w:hAnsi="Times New Roman"/>
                <w:bCs/>
              </w:rPr>
              <w:t>ESTADO</w:t>
            </w:r>
            <w:r>
              <w:rPr>
                <w:rFonts w:cs="Times New Roman" w:ascii="Times New Roman" w:hAnsi="Times New Roman"/>
                <w:b/>
                <w:bCs/>
              </w:rPr>
              <w:t>: M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EP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79.970-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          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86.805.744/0001-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OSUE AFONSO DE SOUZA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2075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AGULHA DA DISTÂNCIA E TEMPO 1D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54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616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3296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AGULHA DA VELOCIDADE 1D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5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636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2387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BOBINA PARA TACÓGRAFO BVD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3296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BOBINA PARA TACÓGRAFO SEV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24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3296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CHICOTE PARA TACÓGRAF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3296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CONJUNTO DISPLAY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44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44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3297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EIXO DE TRANSIÇÃ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6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3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3297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GAVETA DE TACÓGRAFO MTCO VD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7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75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3297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IMÃ DE RELÓGIO MTC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9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28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3297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KIT TOMADA PARA TACÓGRAF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1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1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3297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MOLDURA FRONTAL MTCO 7D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6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6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3297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SENSOR INDUTIVO 4 PINOS REDNDO 35M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6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65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297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25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Times New Roman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odetexto2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OBJETO</w:t>
            </w:r>
            <w:r>
              <w:rPr>
                <w:sz w:val="24"/>
              </w:rPr>
              <w:t xml:space="preserve">: </w:t>
            </w:r>
            <w:r>
              <w:rPr/>
              <w:t>PRESTAÇÃO DE SERVIÇO DE MANUTENÇÃO DE TACÓGRAFOS COM SUBSTITUIÇÃO DE PEÇAS, CONFORME SOLICITAÇÃO E TERMO DE REFERÊNCIA DA SECRETARIA DE EDUCAÇÃ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rpodetexto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AZO DE ENTREGA: Até 30 (trinta) dias</w:t>
            </w:r>
            <w:r>
              <w:rPr>
                <w:rFonts w:cs="Times New Roman" w:ascii="Times New Roman" w:hAnsi="Times New Roman"/>
                <w:b/>
                <w:szCs w:val="20"/>
              </w:rPr>
              <w:t>, a partir da requisição da Secretaria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GÊNCIA DA AUT. COMPRA: 02 (dois) meses, a contar da data da assinatura do presente instrumen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>DAS PENALIDADES:</w:t>
            </w:r>
            <w:r>
              <w:rPr/>
              <w:t xml:space="preserve"> </w:t>
            </w:r>
            <w:r>
              <w:rPr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NDIÇÕES DE PAGAMENTO: </w:t>
            </w:r>
            <w:r>
              <w:rPr>
                <w:rFonts w:cs="Times New Roman" w:ascii="Times New Roman" w:hAnsi="Times New Roman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OCESSO Nº 0253/2023</w:t>
            </w: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ODALIDADE: DISPENSA DE LICITAÇÃO Nº 080/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21  APOIO AO TRANSPORTE ESCOLAR MUNICIPAL</w:t>
              <w:br/>
              <w:t>3.3.90.30.00  MATERIAL DE CONSUMO</w:t>
              <w:br/>
              <w:t>FONTE: 2.553.0000-000     /     FICHA: 668</w:t>
              <w:br/>
              <w:t>R$ 4.297,00 (quatro mil e duzentos e noventa e sete reai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 DE IGUATEMI/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1" w:hanging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rocesso nº 0253/2023 – Dispensa de Licitação nº 080/2023 – Autorização de Compra nº 039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5456"/>
      </w:tblGrid>
      <w:tr>
        <w:trPr>
          <w:trHeight w:val="246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JOSUE AFONSO DE SOUZ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JOSUE AFONSO DE SOUZA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ídio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Ttulo9Char">
    <w:name w:val="Título 9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24:00Z</dcterms:created>
  <dc:creator>Prefeitura</dc:creator>
  <dc:description/>
  <cp:keywords/>
  <dc:language>en-US</dc:language>
  <cp:lastModifiedBy>João</cp:lastModifiedBy>
  <cp:lastPrinted>2023-10-23T11:23:00Z</cp:lastPrinted>
  <dcterms:modified xsi:type="dcterms:W3CDTF">2023-10-23T15:24:00Z</dcterms:modified>
  <cp:revision>2</cp:revision>
  <dc:subject/>
  <dc:title>Expediente</dc:title>
</cp:coreProperties>
</file>