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408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0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8/202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J X GIMEN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AV. PODALÍRIO ALBUQUERQUE, 1993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12.818.641/0001-37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DA DE ESPÉCIE NATIVA, HANDROANTHUS HEPTAPHYLLUS – (IPÊ ROSA), COM ALTURA MINIMA DE 1,5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DA DE ESPÉCIE NATIVA, LAGERSTROEMIA INDICA – (RESEDÁ) – COM ALTURA MINIMA DE 1,5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DAS MUDA DE ESPÉCIE NATIVA, TIBOUCHINA GRANULOSA – (QUARESMEIRA) – COM ALTURA MINIMA DE 1,5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80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MUDAS DE ESPÉCIE NATIVA, CONFORME SOLICITAÇÃO E TERMO DE REFERÊNCIA DA SECRETARIA DE DESENVOLVIMENTO ECONÔMICO E MEIO AMBIENT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Em até 30 (trinta) dias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12/10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9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49</w:t>
              <w:br/>
              <w:t>R$ 16.800,00 (dezesseis mil e oito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158/2022 – Dispensa de Licitação nº 045/2022 – Autorização de Compra nº 030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sé Xavier Gimen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 X GIMEN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2:00Z</dcterms:created>
  <dc:creator>Prefeitura</dc:creator>
  <dc:description/>
  <cp:keywords/>
  <dc:language>en-US</dc:language>
  <cp:lastModifiedBy>João</cp:lastModifiedBy>
  <cp:lastPrinted>2022-07-25T09:55:00Z</cp:lastPrinted>
  <dcterms:modified xsi:type="dcterms:W3CDTF">2022-08-15T16:12:00Z</dcterms:modified>
  <cp:revision>2</cp:revision>
  <dc:subject/>
  <dc:title>Expediente</dc:title>
</cp:coreProperties>
</file>