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30/2023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4/07/2023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IVO P. WUST &amp; CIA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</w:rPr>
              <w:t>AV. PRESIDENTE VARGAS, 1586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IGUATEMI- MS- 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79960-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</w:rPr>
              <w:t>CNPJ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>:            02.968.401/0001-65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IVO P. WUST &amp; CIA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85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NO DE PRATO ATOALHADO, PARA USO EM COPA -COZINHA, EM 100%ALGODÃO,  ALVEJADO, COM BAINHA, MEDINDO APROXIMADAMENTE 40 X 80 CM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NOSU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,2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4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9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APETE COM A SUPERFÍCIE 100% EM POLIESTER E BASE 100% PVC, MEDINDO NO MÍNIMO 40CM X 60C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NOSU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,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58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72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OALHA DE MESA 100% ALGODÃO, MEDINDO APROXIMADAMENTE 150CM X 220CM, (COR A ESCOLHER)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NOSU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6,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69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49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OALHA DE ROSTO 49CMX80CM EM 100% ALGODÃO (COR À ESCOLHER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,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ENE CAS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,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36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.84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MATERIAIS DE CAMA, MESA E BANHO, CONFORME SOLICITAÇÃO DAS SECRETARIAS.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174/2023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58/20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0"/>
            </w:tblGrid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1  PREFEITURA MUNICIPAL DE IGUATEMI</w:t>
                    <w:br/>
                    <w:t>05  SECRETARIA MUNICIPAL DE EDUCAÇÃO</w:t>
                    <w:br/>
                    <w:t>05.01  SECRETARIA MUNICIPAL DE EDUCAÇÃO</w:t>
                    <w:br/>
                    <w:t>12.365.0808-2.006  MANUTENÇÃO DAS ATIVIDADES DA EDUCAÇÃO INFANTIL</w:t>
                    <w:br/>
                    <w:t>3.3.90.30.00  MATERIAL DE CONSUMO</w:t>
                    <w:br/>
                    <w:t>FONTE: 2.550.0000-000     /     FICHA: 670</w:t>
                    <w:br/>
                    <w:t>R$ 1.350,00 (um mil e trezentos e cinquenta reais)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1  PREFEITURA MUNICIPAL DE IGUATEMI</w:t>
                    <w:br/>
                    <w:t>05  SECRETARIA MUNICIPAL DE EDUCAÇÃO</w:t>
                    <w:br/>
                    <w:t>05.01  SECRETARIA MUNICIPAL DE EDUCAÇÃO</w:t>
                    <w:br/>
                    <w:t>12.361.0808-2.018  MANUTENÇÃO DAS ATIVIDADES DO ENSINO FUNDAMENTAL</w:t>
                    <w:br/>
                    <w:t>3.3.90.30.00  MATERIAL DE CONSUMO</w:t>
                    <w:br/>
                    <w:t>FONTE: 2.550.0000-000     /     FICHA: 666</w:t>
                    <w:br/>
                    <w:t>R$ 497,00 (quatrocentos e noventa e sete reais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SECRETARIA MUNICIPAL DE EDUCAÇÃO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NPJ – 03.568.318/0001-61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rocesso nº 174/2023 – Dispensa de Licitação nº 058/2023 – Autorização de Compra nº 030/202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uciane Rissoto dos Sant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ECRETÁRIA MUNICIPAL DE EDUCA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IVO P. WUST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IVO P. WUST &amp; CIA LTDA- ME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3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3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25:00Z</dcterms:created>
  <dc:creator>Prefeitura</dc:creator>
  <dc:description/>
  <cp:keywords/>
  <dc:language>en-US</dc:language>
  <cp:lastModifiedBy>USER</cp:lastModifiedBy>
  <cp:lastPrinted>2023-07-14T10:24:00Z</cp:lastPrinted>
  <dcterms:modified xsi:type="dcterms:W3CDTF">2023-07-14T14:32:00Z</dcterms:modified>
  <cp:revision>3</cp:revision>
  <dc:subject/>
  <dc:title>Expediente</dc:title>
</cp:coreProperties>
</file>