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303"/>
        <w:gridCol w:w="3765"/>
      </w:tblGrid>
      <w:tr>
        <w:trPr/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31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8/202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E.G.N. RODRIGUES- EIRELI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AV. PRESIDENTE VARGAS, 163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:             IGUATEMI -  </w:t>
            </w:r>
            <w:r>
              <w:rPr>
                <w:rFonts w:cs="Arial Narrow" w:ascii="Arial Narrow" w:hAnsi="Arial Narrow"/>
                <w:bCs/>
                <w:szCs w:val="24"/>
              </w:rPr>
              <w:t>ESTADO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960-000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3.488.047/0001-34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E. G. N. RODRIGUES - EIRELI 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3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LÇA OXFORD ADULTO TAMANH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IK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4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AMISA TRICOLINE COM ELASTANO ADULTO TAMANH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CIKI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7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4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OLETE OXFORT ADULTO TAMANHO (P-M-G-GG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A FÉ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5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RAVATA BORBOLETA EM CETIM COM ELASTAN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NTA FÉ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5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6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LENÇO DE CETIM MEDINDO 1 X 1 METRO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CETIM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4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AIA LONGA OXFORD ADULTO TAMANHO (P-M-G-GG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BIVICK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48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7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STIDO BRANCO TECIDO COM ELASTANO E CINTO BORDADO COM STRASS TAMANH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TAN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2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8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STIDO CETIM COM ELASTANO COM TULE, MANGA E SAIA COM GLITER ADULTO TAMANH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TAN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39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STIDO EM TECIDO COM ELASTANO E TULE COM GLITER TAMANHO ADULT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TAN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80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0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104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ESTIDO LONGO OXFORD COM FITA E ZÍPER NA SAIA TAMANHO (P-M-G-GG).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ITANIO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05,0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.230,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6.210,00</w:t>
                  </w:r>
                </w:p>
              </w:tc>
            </w:tr>
          </w:tbl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vestidos e roupas para apresentação do grupo coreográfico do Serviço de Convivência e Fortalecimento de Vínculos do Centro de Convivência Lírios do Vale para participação nos jogos da melhor idade de Mato Grosso do Sul, conforme solicitação da Secretaria de Assistência Social.</w:t>
            </w:r>
          </w:p>
          <w:p>
            <w:pPr>
              <w:pStyle w:val="Corpodetexto2"/>
              <w:spacing w:lineRule="auto" w:line="276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.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64/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MODALIDADE: DISPENSA DE LICITAÇÃO Nº 046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1011-2.031  MANAUTENÇÃO DAS AÇÕES DA PROTEÇÃO SOCIAL BÁSICA (PSB)</w:t>
              <w:br/>
              <w:t>3.3.90.30.00  MATERIAL DE CONSUMO</w:t>
              <w:br/>
              <w:t>FONTE: 0.1.29-000     /     FICHA: 319</w:t>
              <w:br/>
              <w:t>R$ 6.210,00 (seis mil e duzentos e dez reai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UNDO MUNICIPAL DE ASSISTÊNCIA SOCIAL- FMA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 – 97.530.483/0001-7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Processo nº 164/2022 – Dispensa de Licitação nº 046/2022 – Autorização de Compra nº 031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BS: Não será aceito Nota Fiscal com rasura ou emendas. 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Cecilia Welter Ledesm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SECRETÁRIA MUNICIPAL DE ASSISTÊNCIA SOCI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Cs w:val="24"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Elionai Gentil Neves Rodrigues</w:t>
            </w:r>
          </w:p>
          <w:p>
            <w:pPr>
              <w:pStyle w:val="Normal"/>
              <w:ind w:left="33" w:hanging="0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4"/>
                <w:shd w:fill="FFFFFF" w:val="clear"/>
              </w:rPr>
              <w:t>E. G. N. RODRIGUES EIRELI- M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6"/>
              </w:rPr>
              <w:t xml:space="preserve">                           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977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Av. Laudelino Peixoto, 871 Centro,  Cep: 79960-000 Iguatemi (MS)  Fone: (67) 3471-1130</w:t>
    </w:r>
  </w:p>
  <w:p>
    <w:pPr>
      <w:pStyle w:val="Footer"/>
      <w:jc w:val="center"/>
      <w:rPr/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ragraph">
            <wp:posOffset>-104140</wp:posOffset>
          </wp:positionV>
          <wp:extent cx="4914900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1090</wp:posOffset>
              </wp:positionH>
              <wp:positionV relativeFrom="paragraph">
                <wp:posOffset>48260</wp:posOffset>
              </wp:positionV>
              <wp:extent cx="128460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221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15pt;height:41.2pt;mso-wrap-distance-left:9.05pt;mso-wrap-distance-right:9.05pt;mso-wrap-distance-top:0pt;mso-wrap-distance-bottom:0pt;margin-top:3.8pt;mso-position-vertical-relative:text;margin-left:386.7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221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5:00Z</dcterms:created>
  <dc:creator>Prefeitura</dc:creator>
  <dc:description/>
  <cp:keywords/>
  <dc:language>en-US</dc:language>
  <cp:lastModifiedBy>Eduardo</cp:lastModifiedBy>
  <cp:lastPrinted>2021-12-07T07:38:00Z</cp:lastPrinted>
  <dcterms:modified xsi:type="dcterms:W3CDTF">2022-08-19T12:33:00Z</dcterms:modified>
  <cp:revision>6</cp:revision>
  <dc:subject/>
  <dc:title>Expediente</dc:title>
</cp:coreProperties>
</file>