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1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4/07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IVO P. WUST &amp; CIA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</w:rPr>
              <w:t>AV. PRESIDENTE VARGAS, 158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MS-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02.968.401/0001-6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IVO P. WUST &amp; CIA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86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DE LENÇOL SOLTEIRO COM ELÁSTICO, COM NO MÍNIMO 150 FIOS, 100% ALGODÃO; NO MÍNIMO GRAMATURA 1,113 KG/M², NO TAMANHO 0,88CM X 1,88CM. CONTENDO 01 FRONHA 70CM X 50CM.(COR A ESCOLHER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ENE CAS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2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85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O DE PRATO ATOALHADO, PARA USO EM COPA -COZINHA, EM 100%ALGODÃO,  ALVEJADO, COM BAINHA, MEDINDO APROXIMADAMENTE 40 X 80 C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OSU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72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ALHA DE MESA 100% ALGODÃO, MEDINDO APROXIMADAMENTE 150CM X 220CM, (COR A ESCOLHER)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OSU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6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4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9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ALHA DE MESA LISA 100% ALGODÃO, MEDINDO 1,00MX1,40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NOSU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1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1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9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ALHA DE ROSTO 49CMX80CM EM 100% ALGODÃO (COR À ESCOLHER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ENE CAS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8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229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DE CAMA, MESA E BANHO, CONFORME SOLICITAÇÃO DAS SECRETARIAS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74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8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312  MANUTENÇÃO DAS ATIVIDADES DA ATNÇÃO PRIMÁRIA</w:t>
              <w:br/>
              <w:t>3.3.90.30.00  MATERIAL DE CONSUMO</w:t>
              <w:br/>
              <w:t>FONTE: 2.600.3120-000     /     FICHA: 621</w:t>
              <w:br/>
              <w:t>R$ 2.229,50 (dois mil e duzentos e vinte e nove reais e cinquenta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FUNDO MUNICIPAL DE SAÚDE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NPJ – 11.169.389/0001-10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cesso nº 174/2023 – Dispensa de Licitação nº 058/2023 – Autorização de Compra nº 031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IVO P. WUST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IVO P. WUST &amp; CIA LTDA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33:00Z</dcterms:created>
  <dc:creator>Prefeitura</dc:creator>
  <dc:description/>
  <cp:keywords/>
  <dc:language>en-US</dc:language>
  <cp:lastModifiedBy>USER</cp:lastModifiedBy>
  <cp:lastPrinted>2023-07-14T10:32:00Z</cp:lastPrinted>
  <dcterms:modified xsi:type="dcterms:W3CDTF">2023-07-14T14:37:00Z</dcterms:modified>
  <cp:revision>3</cp:revision>
  <dc:subject/>
  <dc:title>Expediente</dc:title>
</cp:coreProperties>
</file>