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2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0/09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URALHA EMPREITEIRA DE OBRAS E SERVIÇ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MARIPÁ, 1.7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MARECHAL CANDIDO RONDON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9.966.830/0001-0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URALHA EMPREITEIRA DE OBRAS E SERVIÇ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TAPETE PARA CAMINHÃO VW/24.280 CRM 6X2, MOTORISTA E CARONA, FEITO EM BORRACH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LE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6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86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9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TA PROTETORA PARA CAÇAMBA BASCULANTE, COM AS SEGUINTES CARACTERÍSTICAS: MATERIAL EM POLIETILENO ANTIADERENTE DE ALTA RESISTÊNCIA, PROTEÇÃO ANTI UV, SEM EMENDAS, MEDIDA 2,50 MTS X 5,00 MTS, 5 A 8 MM DE ESPESSURA. A MANTA DEVE FACILITAR O DESCARREGAMENTO DO MATERIAL TRANSPORTADO NA CAÇAMB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RE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80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2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9.006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materiais para proteção de assoalho e caçamba de caminhões basculante, conforme solicitação da Secretaria de Obras e Infraestrutura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77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52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0.1.00-000     /     FICHA: 351</w:t>
              <w:br/>
              <w:t>R$ 9.006,00 (nove mil e sei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77/2022 – Dispensa de Licitação nº 052/2022 – Autorização de Compra nº 032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Einar Eduardo Schiessl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MURALHA EMPREITEIRA DE OBRAS E SERVIÇOS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7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ragraph">
            <wp:posOffset>-10414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5:00Z</dcterms:created>
  <dc:creator>Prefeitura</dc:creator>
  <dc:description/>
  <cp:keywords/>
  <dc:language>en-US</dc:language>
  <cp:lastModifiedBy>Eduardo</cp:lastModifiedBy>
  <cp:lastPrinted>2021-12-07T07:38:00Z</cp:lastPrinted>
  <dcterms:modified xsi:type="dcterms:W3CDTF">2022-09-20T12:28:00Z</dcterms:modified>
  <cp:revision>5</cp:revision>
  <dc:subject/>
  <dc:title>Expediente</dc:title>
</cp:coreProperties>
</file>