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2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2/08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DADALTO &amp; CIA LTDA 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161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07.824.478/0001-8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43"/>
            </w:tblGrid>
            <w:tr>
              <w:trPr>
                <w:trHeight w:val="300" w:hRule="atLeast"/>
              </w:trPr>
              <w:tc>
                <w:tcPr>
                  <w:tcW w:w="1014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ADALTO &amp; CIA LTDA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88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JUNTO DE MESA E CADEIRAS EM PLÁSTICO; COMPOSTO POR  01 MESA E 04 CADEIRAS MODELO POLTRONA. ESTRUTURA PRODUZIDA EM POLIPROPILENO, MATERIAL DE ALTA QUALIDADE E RESISTÊNCIA. CADEIRA COM BRAÇOS DE APOIO, SUPORTA ATÉ 182 KG. COM CERTIFICAÇÃO DO INMETRO.</w:t>
                    <w:br/>
                    <w:t>TANTO A CADEIRA, QUANTO A MESA, DEVEM SER EMPILHÁVEIS.</w:t>
                    <w:br/>
                    <w:t>FORMATO DA MESA: QUADRADO.</w:t>
                    <w:br/>
                    <w:t>DIMENSÕES APROXIMADAS DA MESA:</w:t>
                    <w:br/>
                    <w:t>ALTURA: 72 CM</w:t>
                    <w:br/>
                    <w:t xml:space="preserve">LARGURA: 69,5 CM </w:t>
                    <w:br/>
                    <w:t>PROFUNDIDADE: 69,5 CM</w:t>
                    <w:br/>
                    <w:t>PESO: 3,7 KG.</w:t>
                    <w:br/>
                    <w:t>DIMENSÕES DA CADEIRA:</w:t>
                    <w:br/>
                    <w:t>ALTURA: 72,5 CM</w:t>
                    <w:br/>
                    <w:t>LARGURA: 55,5 CM</w:t>
                    <w:br/>
                    <w:t>PROFUNDIDADE: 57 CM</w:t>
                    <w:br/>
                    <w:t>PESO: 2,4K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AMONTI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29,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.58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4.58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JOGOS DE MESAS E CADEIRAS PLÁSTICAS CONFORME SOLICITAÇÃO DA SECRETARIA DE DESENVOLVIMENTO ECONÔMICO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OCESSO Nº 179/2023       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1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0300-2.011  MANUTENÇÃO DAS ATIVIDADES DA SEC. MUNIC. DE DESENVOLV. ECONÔMICO E MEIO AMBIENTE</w:t>
              <w:br/>
              <w:t>4.4.90.52.00  EQUIPAMENTOS E MATERIAL PERMANENTE</w:t>
              <w:br/>
              <w:t>FONTE: 1.500.0000-000     /     FICHA: 374</w:t>
              <w:br/>
              <w:t>R$ 14.580,00 (quatorze mil e quinhentos e oit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sso nº 179/2023 – Dispensa de Licitação nº 061/2023 – Autorização de Compra nº 032/20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6"/>
                <w:szCs w:val="26"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PREFEITO MUNICIP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TANT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Sonia Maria Barbosa Dadalt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DADALTO &amp; CIA LTDA- EPP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78840</wp:posOffset>
          </wp:positionH>
          <wp:positionV relativeFrom="paragraph">
            <wp:posOffset>-57785</wp:posOffset>
          </wp:positionV>
          <wp:extent cx="6043295" cy="8743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16:00Z</dcterms:created>
  <dc:creator>Prefeitura</dc:creator>
  <dc:description/>
  <cp:keywords/>
  <dc:language>en-US</dc:language>
  <cp:lastModifiedBy>useer</cp:lastModifiedBy>
  <cp:lastPrinted>2021-06-10T13:36:00Z</cp:lastPrinted>
  <dcterms:modified xsi:type="dcterms:W3CDTF">2023-08-02T15:52:00Z</dcterms:modified>
  <cp:revision>3</cp:revision>
  <dc:subject/>
  <dc:title>Expediente</dc:title>
</cp:coreProperties>
</file>