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3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10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OSÉ GILBERTO ZORZANELL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MONTE CLARO, 51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RONDON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80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9.394.078/0001-6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SÉ GILBERTO ZORZANELLO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QUEEZE, GARRAFA EM ALUMÍNIO DE 750ML COM PINTURA FOSCA. SQUEEZE COM TAMPA PLÁSTICA ROSQUEÁVEL, ALÇA E TAMPA PROTETORA PARA O BOCAL. ALTURA :  24,5 CM; LARGURA :  8,5 CM ; CIRCUNFERÊNCIA :  23 CM ; MEDIDAS APROXIMADAS PARA GRAVAÇÃO (CXL):  18 CM X 8 CM ;   PESO APROXIMADO (G):  13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MPERI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.6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3.650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SQUEEZE PERSONALIZADO, GARRAFA DE ALUMÍNIO DE 750ML COM PINTURA FOSCA, TAMPA PLÁSTICA ROSQUEÁVEL, ALÇA E TAMPA PROTETORA PARA O BOCAL, CONFORME SOLICIATAÇÃO DA SECRETARIA DE EDUCAÇÃO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9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O Nº 055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2.00  MATERIAL, BEM OU SERVIÇO PARA DISTRIBUIÇÃO GRATUITA</w:t>
              <w:br/>
              <w:t>FONTE: 0.1.01-000     /     FICHA: 187</w:t>
              <w:br/>
              <w:t>R$ 13.650,00 (treze mil e seiscentos e cinqu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89/2022 – Dispensa de Licitação nº 055/2022 – Autorização de Compra nº 033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uciane Rissoto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José Gilberto Zorzanello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JOSÉ GILBERTO ZORZANELO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7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ragraph">
            <wp:posOffset>-10414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0:00Z</dcterms:created>
  <dc:creator>Prefeitura</dc:creator>
  <dc:description/>
  <cp:keywords/>
  <dc:language>en-US</dc:language>
  <cp:lastModifiedBy>Eduardo</cp:lastModifiedBy>
  <cp:lastPrinted>2021-12-07T07:38:00Z</cp:lastPrinted>
  <dcterms:modified xsi:type="dcterms:W3CDTF">2022-10-04T12:17:00Z</dcterms:modified>
  <cp:revision>4</cp:revision>
  <dc:subject/>
  <dc:title>Expediente</dc:title>
</cp:coreProperties>
</file>