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4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5/08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. F. RANGHETI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TV. PEDRO RAMALHO, 75  - 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MUNDO NOVO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8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0.127.167/0001-2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196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17"/>
              <w:gridCol w:w="417"/>
              <w:gridCol w:w="522"/>
              <w:gridCol w:w="3842"/>
              <w:gridCol w:w="417"/>
              <w:gridCol w:w="1106"/>
              <w:gridCol w:w="1257"/>
              <w:gridCol w:w="898"/>
              <w:gridCol w:w="898"/>
              <w:gridCol w:w="6"/>
            </w:tblGrid>
            <w:tr>
              <w:trPr>
                <w:trHeight w:val="306" w:hRule="atLeast"/>
              </w:trPr>
              <w:tc>
                <w:tcPr>
                  <w:tcW w:w="1019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. F. RANGHETI - ME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38</w:t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STABILIZADOR PARA CAMERA BLUETOOTH COM TRIPÉ- PARA SMARTPHONES DJI OSMO MOBILE 4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JI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2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2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036</w:t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LUMINADOR LED RING LIGHT RL-19 GREIKA COM TRIPÉ 2M, BOLSA E ACESSÓRIOS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LTROX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5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05,00</w:t>
                  </w:r>
                </w:p>
              </w:tc>
            </w:tr>
            <w:tr>
              <w:trPr>
                <w:trHeight w:val="4596" w:hRule="atLeast"/>
              </w:trPr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37</w:t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CÂMERA FOTOGRÁFICA DIGITAL MAIS LENTES COM AS SEGUINTES ESPECIFICAÇÕES MÍNIMAS: PIXELS EFETIVOS: 24,2; TAMANHO DO SENSOR: 23,5 X 15,6; FORMATO DO SENSOR : DX; ARMAZENAMENTO DE MIDIA: SD/SDHC/SDXC; VELOCIDADE CONTÍNUA DE TIRO EM RESOLUÇÃO MÁXIMA: 5 QUADROS POR SEGUNDO; SENSIBILIDADE ISO: ISO 100 - 12.800/1 (ISO 25600); FILME: HD 1920X1080/60 FPS / HD 1920X1080 / 50 FPS/ HD 1920X1080/30 FPS / HD 1920X1080/25 FPS / HD 1920X1080/24 FPS / HD 1280X720 / 60 FPS / HD 1280X720 / 50 FPS / VGA 640X24/30 FPS / VGA 640X424 / 25 FPS; TAMANHO DO MONITOR : 3.2; TIPO DO MONITOR: VARI-ÂNGULO TFT-LCD, VISUALIZANDO WIDE ANGLE; BATERIAS: PT-EL14A RECARREGÁVEL LI-ION OU EN-EL14. POSSUI WI-FI, BLUETOOTH PARA COMPARTILHAMENTO, SENSOR DE IMAGEM DE 24,2 MEGAPIXELS, GIRO EXTRAGRANDE LCD MULTIÂNGULO. LENTES COM COMPRIMENTO FOCAL DE NO MÍNIMO 18 A 55 MM (COMPRIMENTO FOCAL EQUIVALENTE A 35 MM: 27 A 82,5 MM); SEGUNDA LENTE COMPRIMENTO FOCAL COM NO MÍNIMO 70 A 300 MM (COMPRIMENTO FOCAL EQUIVALENTE A 35 MM: 105 A 450 MM) GARANTIA DO PRODUTO: 12 MESES.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NIKON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49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49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015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AQUISIÇÃO DE MATERIAIS E EQUIPAMENTOS DE INFORMÁTICA E PROCESSAMENTO DE DADOS, CONFORME SOLICITAÇÃO E TERMO DE REFERÊNCIA DA SECRETARIA DE GOVERN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60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1  PREFEITURA MUNICIPAL DE IGUATEMI</w:t>
                    <w:br/>
                    <w:t>02  SECRETARIA MUNICIPAL DE GOVERNO</w:t>
                    <w:br/>
                    <w:t>02.01  SECRETARIA MUNICIPAL DE GOVERNO</w:t>
                    <w:br/>
                    <w:t>04.122.0500-1.105  AQUISIÇÃO DE EQUIPAMENTO E MATERIAL PERMANENTE (1.105)</w:t>
                    <w:br/>
                    <w:t>4.4.90.52.00  EQUIPAMENTOS E MATERIAL PERMANENTE</w:t>
                    <w:br/>
                    <w:t>FONTE: 0.1.00-000     /     FICHA: 052</w:t>
                    <w:br/>
                    <w:t>R$ 12.015,00 (doze mil e quinze reai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0/2021 – Dispensa de Licitação nº 062/2021 – Autorização de Compra nº 044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8"/>
                <w:lang w:eastAsia="pt-BR"/>
              </w:rPr>
              <w:t>LÍDIO LEDES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LEDENIR FELIPE RANGHE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</w:rPr>
              <w:t>C. F. RANGHETI 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9:00Z</dcterms:created>
  <dc:creator>Prefeitura</dc:creator>
  <dc:description/>
  <cp:keywords/>
  <dc:language>en-US</dc:language>
  <cp:lastModifiedBy>Eduardo</cp:lastModifiedBy>
  <cp:lastPrinted>2021-07-02T12:10:00Z</cp:lastPrinted>
  <dcterms:modified xsi:type="dcterms:W3CDTF">2021-10-06T15:48:00Z</dcterms:modified>
  <cp:revision>8</cp:revision>
  <dc:subject/>
  <dc:title>Expediente</dc:title>
</cp:coreProperties>
</file>