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45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5/08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M. G. B. COMERCIAL EIRELI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MANACÁ, 620 – PORTAL RESIDENCE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NAVIRAÍ  -  ESTADO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.95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36.239.109/0001-2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016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6"/>
              <w:gridCol w:w="416"/>
              <w:gridCol w:w="416"/>
              <w:gridCol w:w="520"/>
              <w:gridCol w:w="3833"/>
              <w:gridCol w:w="416"/>
              <w:gridCol w:w="1104"/>
              <w:gridCol w:w="1253"/>
              <w:gridCol w:w="895"/>
              <w:gridCol w:w="896"/>
            </w:tblGrid>
            <w:tr>
              <w:trPr>
                <w:trHeight w:val="337" w:hRule="atLeast"/>
              </w:trPr>
              <w:tc>
                <w:tcPr>
                  <w:tcW w:w="10165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M. G. B. COMERCIAL EIRELI- EPP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8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039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CROFONE TEC7 SEM FIO MODELO M15W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YA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50,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50,00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478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SD 1 TB, INTERFACE: SATA III 6 GB/S, CAPACIDADE: 1TB, MTTF6: ATÉ 1,00 M HORAS, SSD DE 2,5"/7 MM ENCAPSULADO,  DIMENSÕES: 1,5 MM X 22,0 MM X 80 MM,  - LEITURA 545MB/S, GRAVAÇÃO 430MB/S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AGATE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70,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7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3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.82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AQUISIÇÃO DE MATERIAIS E EQUIPAMENTOS DE INFORMÁTICA E PROCESSAMENTO DE DADOS, CONFORME SOLICITAÇÃO E TERMO DE REFERÊNCIA DA SECRETARIA DE GOVERNO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60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62/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  <w:br/>
                    <w:t>02  SECRETARIA MUNICIPAL DE GOVERNO</w:t>
                    <w:br/>
                    <w:t>02.01  SECRETARIA MUNICIPAL DE GOVERNO</w:t>
                    <w:br/>
                    <w:t>04.122.0500-1.105  AQUISIÇÃO DE EQUIPAMENTO E MATERIAL PERMANENTE (1.105)</w:t>
                    <w:br/>
                    <w:t>4.4.90.52.00  EQUIPAMENTOS E MATERIAL PERMANENTE</w:t>
                    <w:br/>
                    <w:t>FONTE: 0.1.00-000     /     FICHA: 052</w:t>
                    <w:br/>
                    <w:t>R$ 950,00 (novecentos e cinquenta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  <w:br/>
                    <w:t>02  SECRETARIA MUNICIPAL DE GOVERNO</w:t>
                    <w:br/>
                    <w:t>02.01  SECRETARIA MUNICIPAL DE GOVERNO</w:t>
                    <w:br/>
                    <w:t>04.122.0500-2.096  MANUTENÇÃO DAS ATIVIDADES DA SECRETARIA DE GOVERNO</w:t>
                    <w:br/>
                    <w:t>3.3.90.30.00  MATERIAL DE CONSUMO</w:t>
                    <w:br/>
                    <w:t>FONTE: 0.1.00-000     /     FICHA: 054</w:t>
                    <w:br/>
                    <w:t>R$ 870,00 (oitocentos e setenta reai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60/2021 – Dispensa de Licitação nº 062/2021 – Autorização de Compra nº 045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18"/>
                <w:lang w:eastAsia="pt-BR"/>
              </w:rPr>
              <w:t>LÍDIO LEDES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JEFERSON PERDOM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2"/>
              </w:rPr>
              <w:t>M. G. B. COMERCIAL EIRELI - EP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8:00Z</dcterms:created>
  <dc:creator>Prefeitura</dc:creator>
  <dc:description/>
  <cp:keywords/>
  <dc:language>en-US</dc:language>
  <cp:lastModifiedBy>Eduardo</cp:lastModifiedBy>
  <cp:lastPrinted>2021-07-02T12:10:00Z</cp:lastPrinted>
  <dcterms:modified xsi:type="dcterms:W3CDTF">2021-10-06T15:48:00Z</dcterms:modified>
  <cp:revision>8</cp:revision>
  <dc:subject/>
  <dc:title>Expediente</dc:title>
</cp:coreProperties>
</file>