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RIZAÇÃO DE COMPRA Nº. 045/2023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EMISSÃO: 01/12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  <w:bCs/>
              </w:rPr>
              <w:t>JOSUE AFONSO DE SOUZA 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DEREÇO: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UA RUI BARBOSA, 334 -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IDA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 ELDORADO    </w:t>
            </w:r>
            <w:r>
              <w:rPr>
                <w:rFonts w:cs="Times New Roman" w:ascii="Times New Roman" w:hAnsi="Times New Roman"/>
                <w:bCs/>
              </w:rPr>
              <w:t>ESTADO</w:t>
            </w:r>
            <w:r>
              <w:rPr>
                <w:rFonts w:cs="Times New Roman" w:ascii="Times New Roman" w:hAnsi="Times New Roman"/>
                <w:b/>
                <w:bCs/>
              </w:rPr>
              <w:t>: M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79.970-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86.805.744/0001-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OSUE AFONSO DE SOUZA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75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A DISTÂNCIA E TEMPO 1D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4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96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A VELOCIDADE 1D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5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A VELOCIDADE 7 D 125K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1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1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7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BINA PARA TACÓGRAFO BVD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77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ICOTE DE TACÓGRAF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5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SCO TACÓGRAFO SEMANAL 125K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5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NGRENAGEM DE AJUST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9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VETA DE TACÓGRAFO MTCO V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9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MÃ DE RELÓGIO MTC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139,00</w:t>
                  </w:r>
                </w:p>
              </w:tc>
            </w:tr>
          </w:tbl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OBJETO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4"/>
              </w:rPr>
              <w:t>CONTRATAÇÃO DE EMPRESA PARA MANUTENÇÃO DE TACÓGRAFOS COM FORNECIMENTO DE PEÇAS, CONFORME SOLICITAÇÃO E TERMO DE REFERÊNCIA DA SECRETARIA DE OBRAS.</w:t>
            </w:r>
          </w:p>
          <w:p>
            <w:pPr>
              <w:pStyle w:val="Corpodetexto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rpodetexto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AZO DE ENTREGA: Imediato</w:t>
            </w:r>
            <w:r>
              <w:rPr>
                <w:rFonts w:cs="Times New Roman" w:ascii="Times New Roman" w:hAnsi="Times New Roman"/>
                <w:b/>
                <w:szCs w:val="20"/>
              </w:rPr>
              <w:t>, a partir da requisição da Secretaria de Obra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GÊNCIA DA AUT. COMPRA: Até 31 (trinta e um) de dezembro de 2023, a contar da data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DAS PENALIDADES:</w:t>
            </w:r>
            <w:r>
              <w:rPr/>
              <w:t xml:space="preserve"> </w:t>
            </w:r>
            <w:r>
              <w:rPr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DIÇÕES DE PAGAMENTO: </w:t>
            </w:r>
            <w:r>
              <w:rPr>
                <w:rFonts w:cs="Times New Roman" w:ascii="Times New Roman" w:hAnsi="Times New Roman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CESSO Nº 0288/2023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ODALIDADE: DISPENSA DE LICITAÇÃO Nº 096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300-2.010  MANUTENÇÃO DAS ATIVIDADES DA SECRETARIA MUNICIPAL DE OBRAS E INFRAESTRUTURA</w:t>
              <w:br/>
              <w:t>3.3.90.30.00  MATERIAL DE CONSUMO</w:t>
              <w:br/>
              <w:t>FONTE: 1.500.0000-000     /     FICHA: 321</w:t>
              <w:br/>
              <w:t>R$ 3.139,00 (três mil e cento e trinta e nove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1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ocesso nº 0288/2023 – Dispensa de Licitação nº 096/2023 – Autorização de Compra nº 045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456"/>
      </w:tblGrid>
      <w:tr>
        <w:trPr>
          <w:trHeight w:val="246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JOSUE AFONSO DE SOUZ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JOSUE AFONSO DE SOUZA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9:00Z</dcterms:created>
  <dc:creator>Prefeitura</dc:creator>
  <dc:description/>
  <cp:keywords/>
  <dc:language>en-US</dc:language>
  <cp:lastModifiedBy>USER</cp:lastModifiedBy>
  <cp:lastPrinted>2023-10-23T11:23:00Z</cp:lastPrinted>
  <dcterms:modified xsi:type="dcterms:W3CDTF">2023-12-01T12:48:00Z</dcterms:modified>
  <cp:revision>6</cp:revision>
  <dc:subject/>
  <dc:title>Expediente</dc:title>
</cp:coreProperties>
</file>