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6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2/09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SERTÃO COMERCIAL DE EQUIPAMENTOS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RUA 13 DE MAIO, 816 –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CAMPO GRANDE -  ESTADO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004-42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15.459.431/0013-2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SERTÃO COMERCIAL DE EQUIPAMENTOS- LTDA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80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OTOBOMBA AUTOESCORVANTE (DE ÁGUA LIMPA/SUJA), RESPONSÁVEL POR FAZER O TRANSPORTE DA ÁGUA DE UM DETERMINADO PONTO A OUTRO, DESTINADO PARA UTILIZAÇÃO COM ÁGUA LIMPA E SUJA, PERMITE A UTILIZAÇÃO EM SITUAÇÕES COM ATÉ 20% DE MATERIAL SUSPENSO NA ÁGUA | POTÊNCIA MÍNIMA DE 7 HP (CV) | 3", PARTIDA MANUAL/ELÉTRICA, COMBUSTÍVEL: DIESEL, CAPACIDADE DO TANQUE: 3,0 LITROS, CARCAÇA EM ALUMÍNIO HIDRÁULICA EM FERRO FUNDIDO, SUCÇÃO E RECALQUE: SUCÇÃO DE 3" E RECALQUE DE 3" COM RALO DE SUCÇÃO, DIÂMETRO DO ROTOR: 120 MM, MOTOR: 7,0 CV, NÚMERO DE ROTORES: 1, PESO BRUTO MÉDIO (KG): 52 KG, PESO LÍQUIDO MÉDIO (KG): 49 KG, TIPO DO ROTOR: SEMIABERTO, VAZÃO MÁXIMA (M3/H) 60, SUCÇÃO MÁXIMA (M) 7, ALTURA MANOMÉTRICA MÁXIMA (MCA) 20, GARANTIA MINIMA DE 06 (SEIS) MES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YAM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8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8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6.80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AQUISIÇÃO DE MOTOBOMBA AUTO ESCOVANTE PARA CAIMNHÃO PIPA, CONFORME SOLICITAÇÃO E TERMO DE REFERÊNCIA DA SECRETARIA DE OBR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73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6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1.110  AQUISIÇÃO DE EQUIPAMENTO E MATERIAL PERMANENTE (1.110)</w:t>
              <w:br/>
              <w:t>4.4.90.52.00  EQUIPAMENTOS E MATERIAL PERMANENTE</w:t>
              <w:br/>
              <w:t>FONTE: 0.1.00-000     /     FICHA: 357</w:t>
              <w:br/>
              <w:t>R$ 6.800,00 (seis mil e oitocentos reai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60/2021 – Dispensa de Licitação nº 066/2021 – Autorização de Compra nº 046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18"/>
                <w:lang w:eastAsia="pt-BR"/>
              </w:rPr>
              <w:t>LÍDIO LEDES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2"/>
              </w:rPr>
              <w:t>PAULO ROBERTO SANTOS CALIX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2"/>
              </w:rPr>
              <w:t>SERTÃO COMERCIAL DE EQUIPAMENTOS-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19:00Z</dcterms:created>
  <dc:creator>Prefeitura</dc:creator>
  <dc:description/>
  <cp:keywords/>
  <dc:language>en-US</dc:language>
  <cp:lastModifiedBy>Eduardo</cp:lastModifiedBy>
  <cp:lastPrinted>2021-07-02T12:10:00Z</cp:lastPrinted>
  <dcterms:modified xsi:type="dcterms:W3CDTF">2021-09-22T14:53:00Z</dcterms:modified>
  <cp:revision>6</cp:revision>
  <dc:subject/>
  <dc:title>Expediente</dc:title>
</cp:coreProperties>
</file>