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115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46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5/12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N. D. MATERIAIS DE CONSTRUÇÕES LT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AV. CAMPO GRANDE, 1717  -  BAIRRO: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CENTR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MUNDO NOVO 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.98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17.384.780/0001-1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714"/>
              <w:gridCol w:w="3466"/>
              <w:gridCol w:w="400"/>
              <w:gridCol w:w="1060"/>
              <w:gridCol w:w="1200"/>
              <w:gridCol w:w="860"/>
              <w:gridCol w:w="1236"/>
            </w:tblGrid>
            <w:tr>
              <w:trPr>
                <w:trHeight w:val="300" w:hRule="atLeast"/>
              </w:trPr>
              <w:tc>
                <w:tcPr>
                  <w:tcW w:w="10136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N. D. MATERIAIS DE CONSTRUÇÕES LTDA.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060</w:t>
                  </w:r>
                </w:p>
              </w:tc>
              <w:tc>
                <w:tcPr>
                  <w:tcW w:w="3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ILUENTE SOLVENTE VF 510, 18 LITRO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QUALYVINI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5,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2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414</w:t>
                  </w:r>
                </w:p>
              </w:tc>
              <w:tc>
                <w:tcPr>
                  <w:tcW w:w="3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 xml:space="preserve">PRÉ-MISTURA PARA TINTA, MICROESFERAS REFLETIVAS TIPO 1 B DE 200 A 250G POR LITRO. </w:t>
                    <w:br/>
                    <w:t>ASPERGIR NA SUPERFÍCIE DA TINTA  MICROESFERAS REFLETORIAS TIPO 2A E 2C DE 300 A 400G POR M2, SACO COM 25 KG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QUALYVINI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80,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74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059</w:t>
                  </w:r>
                </w:p>
              </w:tc>
              <w:tc>
                <w:tcPr>
                  <w:tcW w:w="3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INTA  VF 501/60, AMARELA, 18 LITROS, ACRÍLICA PARA DEMARCAÇÃO DE TRÁFEGO, PRODUTO COM ALTA FLEXIBILIDADE, DUREZA E COM BOA RESISTÊNCIA A ABRASÃO. POSSUI TAMBÉM EXCELENTE PODER DE ADERÊNCIA E RÁPIDA SECAGEM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QUALYVINI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35,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.88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2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8.44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MATERIAIS PARA SINALIZAR AS VIAS URBANAS DO MUNICÍPIO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10 di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dia 31/12/2023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287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95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1  GABINETE DO PREFEITO</w:t>
              <w:br/>
              <w:t>01.06  DEMTRAT</w:t>
              <w:br/>
              <w:t>04.122.0207-2.290  GESTÃO E MANUTENÇÃO DO TRÂNSITO MUNICIPAL</w:t>
              <w:br/>
              <w:t>3.3.90.30.00  MATERIAL DE CONSUMO</w:t>
              <w:br/>
              <w:t>FONTE: 2.752.0000-019     /     FICHA: 679</w:t>
              <w:br/>
              <w:t>R$ 8.445,00 (oito mil e quatrocentos e quarenta e cinco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24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FEITU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cesso nº 287/2023 – Dispensa de Licitação nº 095/2023 – Autorização de Compra nº 046/202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6"/>
                <w:szCs w:val="26"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PREFEITO MUNICIP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CONTRATANT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Jefferson Luis Dona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N. D. MATERIAIS DE CONSTRUÇÕES LTDA.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50:00Z</dcterms:created>
  <dc:creator>Prefeitura</dc:creator>
  <dc:description/>
  <cp:keywords/>
  <dc:language>en-US</dc:language>
  <cp:lastModifiedBy>useer</cp:lastModifiedBy>
  <cp:lastPrinted>2020-03-31T10:22:00Z</cp:lastPrinted>
  <dcterms:modified xsi:type="dcterms:W3CDTF">2023-12-05T14:23:00Z</dcterms:modified>
  <cp:revision>5</cp:revision>
  <dc:subject/>
  <dc:title>Expediente</dc:title>
</cp:coreProperties>
</file>