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7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0/09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MELO ARCE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PRL 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RUA PEDRO LEDESMA, S/N – LOTE SÍTIO SÃO JOÃ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26.885.923/0001-61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959"/>
              <w:gridCol w:w="126"/>
              <w:gridCol w:w="10"/>
            </w:tblGrid>
            <w:tr>
              <w:trPr>
                <w:trHeight w:val="300" w:hRule="atLeast"/>
              </w:trPr>
              <w:tc>
                <w:tcPr>
                  <w:tcW w:w="998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MELO ARCE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BO DE COBRE FLEXÍVEL, 35MM. 1 KV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F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,15</w:t>
                  </w:r>
                </w:p>
              </w:tc>
              <w:tc>
                <w:tcPr>
                  <w:tcW w:w="10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441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4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L ELÉTRICO EM CARÁTER DE EMERGÊNCIA, CONFORME SOLICITAÇÃO E TERMO DE REFERÊNCIA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</w:t>
            </w:r>
            <w:r>
              <w:rPr>
                <w:rFonts w:cs="Arial" w:ascii="Arial Narrow" w:hAnsi="Arial Narrow"/>
                <w:b/>
                <w:szCs w:val="20"/>
              </w:rPr>
              <w:t>to</w:t>
            </w:r>
            <w:r>
              <w:rPr>
                <w:rFonts w:cs="Arial" w:ascii="Arial Narrow" w:hAnsi="Arial Narrow"/>
                <w:b/>
              </w:rPr>
              <w:t>, a contar da data da solicitação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dias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74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7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8</w:t>
              <w:br/>
              <w:t>R$ 7.441,00 (sete mil e quatrocentos e quarenta e um reais)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74/2021 – Dispensa de Licitação nº 067/2021 – Autorização de Compra nº 047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resnaldo Melo Arce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. MELO ARCE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.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0:00Z</dcterms:created>
  <dc:creator>Prefeitura</dc:creator>
  <dc:description/>
  <cp:keywords/>
  <dc:language>en-US</dc:language>
  <cp:lastModifiedBy>User</cp:lastModifiedBy>
  <cp:lastPrinted>2021-06-08T08:11:00Z</cp:lastPrinted>
  <dcterms:modified xsi:type="dcterms:W3CDTF">2021-09-30T12:24:00Z</dcterms:modified>
  <cp:revision>4</cp:revision>
  <dc:subject/>
  <dc:title>Expediente</dc:title>
</cp:coreProperties>
</file>